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226060</wp:posOffset>
                </wp:positionV>
                <wp:extent cx="7035800" cy="1995170"/>
                <wp:effectExtent l="9525" t="0" r="8890" b="1238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840" cy="1995120"/>
                          <a:chOff x="0" y="0"/>
                          <a:chExt cx="7035840" cy="1995120"/>
                        </a:xfrm>
                      </wpg:grpSpPr>
                      <wps:wsp>
                        <wps:cNvSpPr/>
                        <wps:spPr>
                          <a:xfrm>
                            <a:off x="1188000" y="95760"/>
                            <a:ext cx="5847120" cy="474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91160"/>
                            <a:ext cx="117216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318600">
                            <a:off x="2561400" y="95760"/>
                            <a:ext cx="2101320" cy="66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LilyUPC" w:hAnsi="LilyUPC" w:eastAsia="LilyUPC" w:cs="LilyUPC"/>
                                  <w:lang w:bidi="hi-IN"/>
                                </w:rPr>
                                <w:t>ข่าวน่าสนใ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3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64920"/>
                            <a:ext cx="584712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JasmineUPC" w:hAnsi="JasmineUPC" w:eastAsia="Cordia New" w:cs="JasmineUPC"/>
                                  <w:color w:val="0000FF"/>
                                  <w:lang w:val="en-US" w:eastAsia="zh-CN" w:bidi="th-TH"/>
                                </w:rPr>
                                <w:t>สำนักงานการค้าภายในจังหวัดสุโขท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25600"/>
                            <a:ext cx="7035120" cy="2844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425600"/>
                            <a:ext cx="6577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Angsana New"/>
                                  <w:color w:val="FFFFFF"/>
                                  <w:lang w:val="en-AU" w:eastAsia="zh-CN" w:bidi="th-TH"/>
                                </w:rPr>
                                <w:t xml:space="preserve"> โทร. 0-5561-0638 , 0-5561-1238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Angsana New"/>
                                  <w:color w:val="FFFFFF"/>
                                  <w:lang w:eastAsia="zh-CN" w:bidi="th-TH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Angsana New"/>
                                  <w:color w:val="FFFFFF"/>
                                  <w:lang w:eastAsia="zh-CN" w:bidi="th-TH" w:val="en-AU"/>
                                </w:rPr>
                                <w:t>โทรสาร. 0-5561-0638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rdia New" w:hAnsi="Cordia New" w:eastAsia="Cordia New" w:cs="Angsana New"/>
                                  <w:color w:val="FFFFFF"/>
                                  <w:lang w:eastAsia="zh-CN" w:bidi="th-TH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ordia New" w:ascii="BrowalliaDSE;Arial" w:hAnsi="BrowalliaDSE;Arial" w:cs="BrowalliaDSE;Arial"/>
                                  <w:color w:val="FFFFFF"/>
                                  <w:lang w:eastAsia="zh-CN" w:bidi="th-TH" w:val="en-US"/>
                                </w:rPr>
                                <w:t xml:space="preserve">E-mail 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ordia New" w:ascii="Times New Roman" w:hAnsi="Times New Roman" w:cs="Times New Roman"/>
                                  <w:color w:val="FFFFFF"/>
                                  <w:lang w:eastAsia="zh-CN" w:bidi="th-TH" w:val="en-US"/>
                                </w:rPr>
                                <w:t>sukhothai@dit.go.t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ordia New" w:ascii="BrowalliaDSE;Arial" w:hAnsi="BrowalliaDSE;Arial" w:cs="BrowalliaDSE;Arial"/>
                                  <w:color w:val="FFFFFF"/>
                                  <w:lang w:eastAsia="zh-CN" w:bidi="th-TH" w:val="en-US"/>
                                </w:rPr>
                                <w:t xml:space="preserve"> genad@mocnet.moc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5760"/>
                            <a:ext cx="7035120" cy="1614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0720"/>
                            <a:ext cx="70351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Cordia New" w:cs="Angsana New"/>
                                  <w:color w:val="auto"/>
                                  <w:lang w:val="en-AU" w:eastAsia="zh-CN" w:bidi="th-TH"/>
                                </w:rPr>
                                <w:t>วิสัยทัศน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Cordia New" w:cs="Angsana New"/>
                                  <w:color w:val="auto"/>
                                  <w:lang w:eastAsia="zh-CN" w:bidi="th-TH" w:val="en-US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dia New" w:hAnsi="Cordia New" w:eastAsia="Cordia New" w:cs="Angsana New"/>
                                  <w:color w:val="auto"/>
                                  <w:lang w:eastAsia="zh-CN" w:bidi="th-TH" w:val="en-AU"/>
                                </w:rPr>
                                <w:t>เป็นองค์กรที่ส่งเสริมการค้าให้มีการแข่งขันอย่างเป็นธรรมภายใต้ระบบการค้าเสรีพิทักษ์ประโยชน์ผุ้บริโภค และพัฒนากลไกการตลาดสินค้าเกษตรให้เอื้อต่อเกษตร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0" y="95760"/>
                            <a:ext cx="0" cy="132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1320" y="1044720"/>
                            <a:ext cx="338004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Cordia New" w:cs="JasmineUPC"/>
                                  <w:color w:val="0000FF"/>
                                  <w:lang w:val="en-US" w:eastAsia="zh-CN" w:bidi="th-TH"/>
                                </w:rPr>
                                <w:t>กรมการค้าภายใน  กระทรวงพาณิช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10.25pt;width:554.05pt;height:149.55pt" coordorigin="-977,-205" coordsize="11081,2991">
                <v:rect id="shape_0" fillcolor="#99ccff" stroked="f" o:allowincell="f" style="position:absolute;left:894;top:-205;width:9207;height:746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6;top:-55;width:1845;height:17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3057;top:-206;width:3308;height:1046;mso-wrap-style:none;v-text-anchor:middle;rotation:5" type="_x0000_t172">
                  <v:path textpathok="t"/>
                  <v:textpath on="t" fitshape="t" string="ข่าวน่าสนใจ" style="font-family:&quot;LilyUPC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;top:691;width:9207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JasmineUPC" w:hAnsi="JasmineUPC" w:eastAsia="Cordia New" w:cs="JasmineUPC"/>
                            <w:color w:val="0000FF"/>
                            <w:lang w:val="en-US" w:eastAsia="zh-CN" w:bidi="th-TH"/>
                          </w:rPr>
                          <w:t>สำนักงานการค้าภายในจังหวัดสุโขท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-976;top:1889;width:11078;height:447;mso-wrap-style:none;v-text-anchor:middle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-689;top:1889;width:1035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Angsana New"/>
                            <w:color w:val="FFFFFF"/>
                            <w:lang w:val="en-AU" w:eastAsia="zh-CN" w:bidi="th-TH"/>
                          </w:rPr>
                          <w:t xml:space="preserve"> โทร. 0-5561-0638 , 0-5561-1238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Angsana New"/>
                            <w:color w:val="FFFFFF"/>
                            <w:lang w:eastAsia="zh-CN" w:bidi="th-TH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Angsana New"/>
                            <w:color w:val="FFFFFF"/>
                            <w:lang w:eastAsia="zh-CN" w:bidi="th-TH" w:val="en-AU"/>
                          </w:rPr>
                          <w:t>โทรสาร. 0-5561-0638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rdia New" w:hAnsi="Cordia New" w:eastAsia="Cordia New" w:cs="Angsana New"/>
                            <w:color w:val="FFFFFF"/>
                            <w:lang w:eastAsia="zh-CN" w:bidi="th-TH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ordia New" w:ascii="BrowalliaDSE;Arial" w:hAnsi="BrowalliaDSE;Arial" w:cs="BrowalliaDSE;Arial"/>
                            <w:color w:val="FFFFFF"/>
                            <w:lang w:eastAsia="zh-CN" w:bidi="th-TH" w:val="en-US"/>
                          </w:rPr>
                          <w:t xml:space="preserve">E-mail :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ordia New" w:ascii="Times New Roman" w:hAnsi="Times New Roman" w:cs="Times New Roman"/>
                            <w:color w:val="FFFFFF"/>
                            <w:lang w:eastAsia="zh-CN" w:bidi="th-TH" w:val="en-US"/>
                          </w:rPr>
                          <w:t>sukhothai@dit.go.t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ordia New" w:ascii="BrowalliaDSE;Arial" w:hAnsi="BrowalliaDSE;Arial" w:cs="BrowalliaDSE;Arial"/>
                            <w:color w:val="FFFFFF"/>
                            <w:lang w:eastAsia="zh-CN" w:bidi="th-TH" w:val="en-US"/>
                          </w:rPr>
                          <w:t xml:space="preserve"> genad@mocnet.moc.go.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976;top:-205;width:11078;height:2542;mso-wrap-style:none;v-text-anchor:middle">
                  <v:fill o:detectmouseclick="t" on="false"/>
                  <v:stroke color="navy" weight="19080" joinstyle="miter" endcap="flat"/>
                  <w10:wrap type="none"/>
                </v:rect>
                <v:shape id="shape_0" stroked="f" o:allowincell="f" style="position:absolute;left:-977;top:2338;width:110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Cordia New" w:cs="Angsana New"/>
                            <w:color w:val="auto"/>
                            <w:lang w:val="en-AU" w:eastAsia="zh-CN" w:bidi="th-TH"/>
                          </w:rPr>
                          <w:t>วิสัยทัศน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Cordia New" w:cs="Angsana New"/>
                            <w:color w:val="auto"/>
                            <w:lang w:eastAsia="zh-CN" w:bidi="th-TH" w:val="en-US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rdia New" w:hAnsi="Cordia New" w:eastAsia="Cordia New" w:cs="Angsana New"/>
                            <w:color w:val="auto"/>
                            <w:lang w:eastAsia="zh-CN" w:bidi="th-TH" w:val="en-AU"/>
                          </w:rPr>
                          <w:t>เป็นองค์กรที่ส่งเสริมการค้าให้มีการแข่งขันอย่างเป็นธรรมภายใต้ระบบการค้าเสรีพิทักษ์ประโยชน์ผุ้บริโภค และพัฒนากลไกการตลาดสินค้าเกษตรให้เอื้อต่อเกษตร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,-205" to="894,1888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32;top:1289;width:5322;height:7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Cordia New" w:cs="JasmineUPC"/>
                            <w:color w:val="0000FF"/>
                            <w:lang w:val="en-US" w:eastAsia="zh-CN" w:bidi="th-TH"/>
                          </w:rPr>
                          <w:t>กรมการค้าภายใน  กระทรวงพาณิช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Normal"/>
        <w:spacing w:before="240" w:after="0"/>
        <w:ind w:firstLine="1134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ตือนผู้บริโภค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: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ระวังพฤติกรรมการจำหน่ายสินค้าในราคาสูงเกินควร</w:t>
      </w:r>
    </w:p>
    <w:p>
      <w:pPr>
        <w:pStyle w:val="Normal"/>
        <w:spacing w:before="240" w:after="0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สุโขทัย ขอเตือนผู้บริโภค ให้ระวังผู้ประกอบการค้าที่มีพฤติกรรมส่งบัตรกำนัล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ัตรรับของสมนาคุณไปตามบ้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มีการระบุว่าผู้รับเป็นผู้โชคดีและได้รับของกำนัลฟรี เพียงนำบัต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จัดส่งมาไปติดต่อที่ร้านค้าของผู้ประกอบการ</w:t>
      </w:r>
    </w:p>
    <w:p>
      <w:pPr>
        <w:pStyle w:val="Normal"/>
        <w:spacing w:before="240" w:after="0"/>
        <w:ind w:firstLine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ที่มีผู้บริโภคหลงเชื่อนำบัตรกำนัลหรือบัตรรับของสมนาคุณดังกล่าว ไปติดต่อที่ร้านค้า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็จะถูกชักจูงใจให้ซื้อสินค้าหลากหลายรายการและต้องจ่ายเงินค่าสินค้าเป็นเงินจำนวนมาก จึงขอให้ผู้บริโภคตรวจสอบให้แน่ชัดว่า  รายการสินค้าที่ผู้ประกอบการจูงใจให้ซื้อมีคุณภาพต่ำและมีราคาสูงเกินจริงหรือไม่ ทั้งนี้หากพบว่าสินค้ามีคุณภาพต่ำและมีราคาสูงเกินจริง  ผู้ประกอบการจะมีความผิดในข้อหาโดยจงใจที่จะทำให้ราคาสินค้าสูงเกินสมควรตามพระราชบัญญัติว่าด้วยราคาสินค้าและบริ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มีอัตราโทษจำคุกไม่เกินเจ็ดปี  หรือปรับไม่เกินหนึ่งแสนสี่หมื่นบาท  หรือทั้งจำทั้งปรับ</w:t>
      </w:r>
    </w:p>
    <w:p>
      <w:pPr>
        <w:pStyle w:val="Normal"/>
        <w:spacing w:before="240" w:after="0"/>
        <w:ind w:firstLine="127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ผู้ใดพบเห็นพฤติกรรมการจำหน่ายสินค้าดังกล่าว สามารถแจ้งเรื่องไปยัง ศูนย์รับเรื่องร้องเรียนราคาสินค้า กรมการค้า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otline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่บ้าน  </w:t>
      </w:r>
      <w:r>
        <w:rPr>
          <w:rFonts w:cs="Angsana New" w:ascii="Angsana New" w:hAnsi="Angsana New"/>
          <w:b/>
          <w:bCs/>
          <w:sz w:val="32"/>
          <w:szCs w:val="32"/>
        </w:rPr>
        <w:t>156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  ณ  สำนักงานการค้าภายในจังหวัดสุโขทัย   เลขที่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/>
          <w:sz w:val="32"/>
          <w:sz w:val="32"/>
          <w:szCs w:val="32"/>
        </w:rPr>
        <w:t xml:space="preserve">ถนนศรีอินทราทิตย์   ตำบลธานี  อำเภอเมือง  จังหวัดสุโขทัย  </w:t>
      </w:r>
      <w:r>
        <w:rPr>
          <w:rFonts w:cs="Angsana New" w:ascii="Angsana New" w:hAnsi="Angsana New"/>
          <w:sz w:val="32"/>
          <w:szCs w:val="32"/>
        </w:rPr>
        <w:t>64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โทรศัพท์ 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0-55611-238  ,  0-5561-0638  0-5561-276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ทันที</w:t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before="36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firstLine="1134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>2548</w:t>
      </w:r>
    </w:p>
    <w:sectPr>
      <w:type w:val="nextPage"/>
      <w:pgSz w:w="11906" w:h="16838"/>
      <w:pgMar w:left="1418" w:right="113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lyUPC">
    <w:charset w:val="01"/>
    <w:family w:val="roman"/>
    <w:pitch w:val="default"/>
  </w:font>
  <w:font w:name="BrowalliaDS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asmineUPC" w:hAnsi="JasmineUPC" w:cs="JasmineUPC"/>
      <w:b/>
      <w:bCs/>
      <w:color w:val="0000FF"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en-AU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4:36:00Z</dcterms:created>
  <dc:creator>xxx</dc:creator>
  <dc:description/>
  <dc:language>en-US</dc:language>
  <cp:lastModifiedBy>DELL</cp:lastModifiedBy>
  <cp:lastPrinted>2005-06-22T13:22:00Z</cp:lastPrinted>
  <dcterms:modified xsi:type="dcterms:W3CDTF">2005-06-22T06:42:00Z</dcterms:modified>
  <cp:revision>36</cp:revision>
  <dc:subject/>
  <dc:title>Ccc</dc:title>
</cp:coreProperties>
</file>