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1701"/>
        <w:gridCol w:w="1705"/>
        <w:gridCol w:w="581"/>
        <w:gridCol w:w="2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531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lang w:val="en-US"/>
              </w:rPr>
            </w:pPr>
            <w:r>
              <w:rPr>
                <w:rFonts w:cs="EucrosiaUPC"/>
                <w:b/>
                <w:b/>
                <w:bCs/>
                <w:lang w:val="en-US"/>
              </w:rPr>
              <w:t>กรมการค้าภายใน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แบบคำขอให้ตรวจสอบเครื่องชั่งตวงวัดเพื่อให้คำรับรอง</w:t>
            </w:r>
          </w:p>
          <w:p>
            <w:pPr>
              <w:pStyle w:val="Normal"/>
              <w:jc w:val="center"/>
              <w:rPr>
                <w:rFonts w:cs="DilleniaUPC"/>
                <w:lang w:val="en-US"/>
              </w:rPr>
            </w:pPr>
            <w:r>
              <w:rPr>
                <w:rFonts w:cs="EucrosiaUPC"/>
                <w:b/>
                <w:b/>
                <w:bCs/>
                <w:lang w:val="en-US"/>
              </w:rPr>
              <w:t>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rFonts w:cs="EucrosiaUPC"/>
                <w:b/>
                <w:b/>
                <w:bCs/>
                <w:lang w:val="en-US"/>
              </w:rPr>
              <w:t>พ</w:t>
            </w:r>
            <w:r>
              <w:rPr>
                <w:rFonts w:cs="EucrosiaUPC"/>
                <w:b/>
                <w:bCs/>
                <w:lang w:val="en-US"/>
              </w:rPr>
              <w:t>.</w:t>
            </w:r>
            <w:r>
              <w:rPr>
                <w:rFonts w:cs="EucrosiaUPC"/>
                <w:b/>
                <w:b/>
                <w:bCs/>
                <w:lang w:val="en-US"/>
              </w:rPr>
              <w:t>ศ</w:t>
            </w:r>
            <w:r>
              <w:rPr>
                <w:rFonts w:cs="EucrosiaUPC"/>
                <w:b/>
                <w:bCs/>
                <w:lang w:val="en-US"/>
              </w:rPr>
              <w:t>. 25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สำหรับพนักงานเจ้าหน้าที่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4.6pt" to="140.1pt,1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คำขอเลขที่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0340</wp:posOffset>
                      </wp:positionV>
                      <wp:extent cx="1370965" cy="1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2pt" to="138pt,14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รับวันที่</w:t>
            </w:r>
          </w:p>
          <w:p>
            <w:pPr>
              <w:pStyle w:val="Normal"/>
              <w:rPr>
                <w:rFonts w:cs="Dillen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4305</wp:posOffset>
                      </wp:positionV>
                      <wp:extent cx="1485265" cy="2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53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15pt" to="137.25pt,12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ผู้รับ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ind w:right="-284" w:hanging="0"/>
              <w:jc w:val="center"/>
              <w:rPr>
                <w:rFonts w:cs="EucrosiaUPC"/>
                <w:position w:val="-5"/>
              </w:rPr>
            </w:pPr>
            <w:r>
              <w:rPr>
                <w:rFonts w:cs="EucrosiaUPC"/>
                <w:position w:val="-6"/>
              </w:rPr>
              <w:t>การยื่นคำขอ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59385</wp:posOffset>
                      </wp:positionV>
                      <wp:extent cx="3658235" cy="95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832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12.55pt" to="314.3pt,13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เรียน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EucrosiaUPC"/>
                <w:lang w:val="en-US"/>
              </w:rPr>
              <w:t>หัวหน้าสำนักงานสาขาชั่งตวงวัดเข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3-4</w:t>
            </w:r>
            <w:r>
              <w:rPr>
                <w:rFonts w:cs="EucrosiaUPC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สงขลา</w:t>
            </w:r>
            <w:r>
              <w:rPr>
                <w:rFonts w:cs="Times New Roman"/>
                <w:lang w:val="en-US"/>
              </w:rPr>
              <w:t xml:space="preserve">              </w:t>
            </w: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rFonts w:cs="EucrosiaUPC"/>
                <w:lang w:val="en-US"/>
              </w:rPr>
              <w:t>ข้าพเจ้าขอยื่นคำขอให้ทำการตรวจสอบเครื่องชั่งตวงวัดเพื่อให้คำรับรอ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ตามพระราชบัญญัติมาตราชั่งตวงวัด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พ</w:t>
            </w:r>
            <w:r>
              <w:rPr>
                <w:rFonts w:cs="EucrosiaUPC"/>
                <w:lang w:val="en-US"/>
              </w:rPr>
              <w:t>.</w:t>
            </w:r>
            <w:r>
              <w:rPr>
                <w:rFonts w:cs="EucrosiaUPC"/>
                <w:lang w:val="en-US"/>
              </w:rPr>
              <w:t>ศ</w:t>
            </w:r>
            <w:r>
              <w:rPr>
                <w:rFonts w:cs="EucrosiaUPC"/>
                <w:lang w:val="en-US"/>
              </w:rPr>
              <w:t xml:space="preserve">. 2542 </w:t>
            </w:r>
            <w:r>
              <w:rPr>
                <w:rFonts w:cs="EucrosiaUPC"/>
                <w:lang w:val="en-US"/>
              </w:rPr>
              <w:t>ดังต่อไปนี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ให้พนักงานเจ้าหน้าที่ทำการ</w:t>
            </w:r>
          </w:p>
          <w:p>
            <w:pPr>
              <w:pStyle w:val="Normal"/>
              <w:rPr>
                <w:rFonts w:ascii="Angsana New" w:hAnsi="Angsana New" w:cs="EucrosiaUPC"/>
                <w:position w:val="-5"/>
                <w:lang w:val="en-US" w:eastAsia="en-US"/>
              </w:rPr>
            </w:pPr>
            <w:r>
              <w:rPr>
                <w:rFonts w:cs="EucrosiaUPC" w:ascii="Angsana New" w:hAnsi="Angsana New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635</wp:posOffset>
                      </wp:positionV>
                      <wp:extent cx="1713865" cy="6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9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0.05pt" to="136.5pt,10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EucrosiaUPC"/>
                <w:position w:val="-5"/>
                <w:lang w:val="en-US" w:eastAsia="en-US"/>
              </w:rPr>
            </w:pPr>
            <w:r>
              <w:rPr>
                <w:rFonts w:cs="EucrosiaUPC" w:ascii="Angsana New" w:hAnsi="Angsana New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1713865" cy="6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9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135pt,11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67005</wp:posOffset>
                      </wp:positionV>
                      <wp:extent cx="1485265" cy="2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53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3.15pt" to="135.85pt,13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วันที่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ascii="Angsana New" w:hAnsi="Angsana New" w:cs="EucrosiaUPC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30505</wp:posOffset>
                      </wp:positionV>
                      <wp:extent cx="541845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36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8.15pt" to="477.05pt,18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 w:val="false"/>
                <w:b w:val="false"/>
                <w:bCs w:val="false"/>
              </w:rPr>
              <w:t>ชื่อผู้ยื่นคำ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</w:rPr>
              <w:t>ขอ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54305</wp:posOffset>
                      </wp:positionV>
                      <wp:extent cx="1188720" cy="31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2.15pt" to="476.85pt,1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3.15pt" to="182.3pt,1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157480</wp:posOffset>
                      </wp:positionV>
                      <wp:extent cx="799465" cy="6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pt,12.4pt" to="362.2pt,1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12.4pt" to="249.8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สถานที่ประกอบกิจการตั้งอยู่เลขที่</w: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หมู่ที่</w:t>
            </w: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rFonts w:cs="EucrosiaUPC"/>
                <w:lang w:val="en-US"/>
              </w:rPr>
              <w:t>ตรอก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ซอย</w:t>
            </w:r>
            <w:r>
              <w:rPr>
                <w:rFonts w:cs="Times New Roman"/>
                <w:lang w:val="en-US"/>
              </w:rPr>
              <w:t xml:space="preserve">                      </w:t>
            </w:r>
            <w:r>
              <w:rPr>
                <w:rFonts w:cs="EucrosiaUPC"/>
                <w:lang w:val="en-US"/>
              </w:rPr>
              <w:t>ถนน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56845</wp:posOffset>
                      </wp:positionV>
                      <wp:extent cx="1029335" cy="31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24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2.35pt" to="132pt,12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60655</wp:posOffset>
                      </wp:positionV>
                      <wp:extent cx="1028065" cy="6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65pt" to="261.7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157480</wp:posOffset>
                      </wp:positionV>
                      <wp:extent cx="9144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2.4pt" to="363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163830</wp:posOffset>
                      </wp:positionV>
                      <wp:extent cx="799465" cy="6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pt,12.9pt" to="477.8pt,13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ตำบล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แขวง</w:t>
            </w:r>
            <w:r>
              <w:rPr>
                <w:rFonts w:cs="Times New Roman"/>
                <w:lang w:val="en-US"/>
              </w:rPr>
              <w:t xml:space="preserve">                             </w:t>
            </w:r>
            <w:r>
              <w:rPr>
                <w:rFonts w:cs="EucrosiaUPC"/>
                <w:lang w:val="en-US"/>
              </w:rPr>
              <w:t>อำเภอ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เขต</w:t>
            </w:r>
            <w:r>
              <w:rPr>
                <w:rFonts w:cs="Times New Roman"/>
                <w:lang w:val="en-US"/>
              </w:rPr>
              <w:t xml:space="preserve">                          </w:t>
            </w:r>
            <w:r>
              <w:rPr>
                <w:rFonts w:cs="EucrosiaUPC"/>
                <w:lang w:val="en-US"/>
              </w:rPr>
              <w:t>จังหวัด</w:t>
            </w:r>
            <w:r>
              <w:rPr>
                <w:rFonts w:cs="Times New Roman"/>
                <w:lang w:val="en-US"/>
              </w:rPr>
              <w:t xml:space="preserve">                         </w:t>
            </w:r>
            <w:r>
              <w:rPr>
                <w:rFonts w:cs="EucrosiaUPC"/>
                <w:lang w:val="en-US"/>
              </w:rPr>
              <w:t>รหัสไปรษณีย์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66370</wp:posOffset>
                      </wp:positionV>
                      <wp:extent cx="14859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.1pt" to="152.3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82245</wp:posOffset>
                      </wp:positionV>
                      <wp:extent cx="14859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14.35pt" to="300.05pt,1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โทรศัพท์</w:t>
            </w:r>
            <w:r>
              <w:rPr>
                <w:rFonts w:cs="Times New Roman"/>
                <w:lang w:val="en-US"/>
              </w:rPr>
              <w:t xml:space="preserve">                                       </w:t>
            </w:r>
            <w:r>
              <w:rPr>
                <w:rFonts w:cs="EucrosiaUPC"/>
                <w:lang w:val="en-US"/>
              </w:rPr>
              <w:t>โทรสาร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3980</wp:posOffset>
                      </wp:positionV>
                      <wp:extent cx="11493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7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0" w:name="__Fieldmark__0_3992750015"/>
            <w:bookmarkStart w:id="1" w:name="__Fieldmark__0_3992750015"/>
            <w:bookmarkEnd w:id="1"/>
            <w:r/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ประกอบธุรกิจ</w:t>
            </w:r>
            <w:r>
              <w:rPr>
                <w:b w:val="false"/>
                <w:b w:val="false"/>
                <w:bCs w:val="false"/>
              </w:rPr>
              <w:t xml:space="preserve">            </w:t>
            </w:r>
            <w:r>
              <w:rPr>
                <w:rFonts w:cs="EucrosiaUPC"/>
                <w:b w:val="false"/>
                <w:b w:val="false"/>
                <w:bCs w:val="false"/>
              </w:rPr>
              <w:t>ผู้ผลิตเครื่องชั่งตวงวัด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640</wp:posOffset>
                      </wp:positionV>
                      <wp:extent cx="11493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pt;margin-top:3.2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76530</wp:posOffset>
                      </wp:positionV>
                      <wp:extent cx="12573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13.9pt" to="478.55pt,1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นำเข้าเครื่องชั่งตวงวัดที่ไม่มีการให้คำรับรอ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ตามหนังสืออนุญาตที่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3180</wp:posOffset>
                      </wp:positionV>
                      <wp:extent cx="11493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5pt;margin-top:3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ขายเครื่องชั่งตวงวัดที่ได้เครื่องชั่งตวงวัดที่ไม่มีการให้คำรับรองมาไว้ในครอบครอง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55245</wp:posOffset>
                      </wp:positionV>
                      <wp:extent cx="11493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4.3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ซ่อมเครื่องชั่งตวงวัด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94945</wp:posOffset>
                      </wp:positionV>
                      <wp:extent cx="1829435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952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5.35pt" to="309.1pt,15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186055</wp:posOffset>
                      </wp:positionV>
                      <wp:extent cx="1141730" cy="38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14.65pt" to="481.5pt,14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>มีหนังสือรับรองการประกอบธุรกิจเลขที่</w:t>
            </w:r>
            <w:r>
              <w:rPr>
                <w:rFonts w:cs="Times New Roman"/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>เครื่องหมายเฉพาะตัว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ind w:right="-284" w:hanging="0"/>
              <w:rPr>
                <w:rFonts w:cs="EucrosiaUPC"/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2" w:name="__Fieldmark__1_3992750015"/>
            <w:bookmarkStart w:id="3" w:name="__Fieldmark__1_3992750015"/>
            <w:bookmarkEnd w:id="3"/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ครอบครองเครื่องชั่งตวงวัดที่ไม่มีการให้คำรับรอง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4" w:name="__Fieldmark__2_3992750015"/>
            <w:bookmarkStart w:id="5" w:name="__Fieldmark__2_3992750015"/>
            <w:bookmarkEnd w:id="5"/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ครอบครองเครื่องชั่งตวงวัดที่มีการให้คำรับรองแล้ว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0010</wp:posOffset>
                      </wp:positionV>
                      <wp:extent cx="11493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6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92710</wp:posOffset>
                      </wp:positionV>
                      <wp:extent cx="11493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pt;margin-top:7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92710</wp:posOffset>
                      </wp:positionV>
                      <wp:extent cx="11493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7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229870</wp:posOffset>
                      </wp:positionV>
                      <wp:extent cx="1057910" cy="38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pt,18.1pt" to="482.35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 xml:space="preserve">     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ขอให้พนักงานเจ้าหน้าที่ให้คำรับรอง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ชั้นแรก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ชั้นหลัง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อื่น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ๆ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EucrosiaUPC"/>
                <w:b w:val="false"/>
                <w:bCs w:val="false"/>
                <w:lang w:val="en-US" w:eastAsia="en-US"/>
              </w:rPr>
              <w:t>(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ระบุ</w:t>
            </w:r>
            <w:r>
              <w:rPr>
                <w:rFonts w:cs="EucrosiaUPC"/>
                <w:b w:val="false"/>
                <w:bCs w:val="false"/>
                <w:lang w:val="en-US" w:eastAsia="en-US"/>
              </w:rPr>
              <w:t>)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rFonts w:cs="EucrosiaUPC"/>
                <w:lang w:val="en-US" w:eastAsia="zh-CN"/>
              </w:rPr>
              <w:t>แก่เครื่องชั่งตวงวัดของข้าพเจ้าตามจำนวนที่ปรากฏในบัญชี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EucrosiaUPC"/>
                <w:lang w:val="en-US" w:eastAsia="zh-CN"/>
              </w:rPr>
              <w:t>ดังนี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20" w:after="120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ascii="Angsana New" w:hAnsi="Angsana New" w:cs="EucrosiaUPC"/>
                <w:b w:val="false"/>
                <w:b w:val="false"/>
                <w:bCs w:val="false"/>
                <w:position w:val="-6"/>
              </w:rPr>
              <w:t>เครื่อง</w:t>
            </w:r>
            <w:r>
              <w:rPr>
                <w:rFonts w:cs="EucrosiaUPC" w:ascii="Angsana New" w:hAnsi="Angsana New"/>
                <w:b w:val="false"/>
                <w:bCs w:val="false"/>
                <w:position w:val="-6"/>
              </w:rPr>
              <w:t>/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position w:val="-6"/>
              </w:rPr>
              <w:t>ชนิ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พิกัดกำลัง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จำนว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รวม</w:t>
            </w:r>
          </w:p>
        </w:tc>
      </w:tr>
      <w:tr>
        <w:trPr>
          <w:trHeight w:val="35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7170</wp:posOffset>
                      </wp:positionV>
                      <wp:extent cx="13716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7.1pt" to="135.1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position w:val="-5"/>
                <w:lang w:val="en-US" w:eastAsia="en-US"/>
              </w:rPr>
            </w:pPr>
            <w:r>
              <w:rPr>
                <w:rFonts w:cs="EucrosiaUPC"/>
                <w:b/>
                <w:bCs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4625</wp:posOffset>
                      </wp:positionV>
                      <wp:extent cx="1713865" cy="44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75pt" to="136.5pt,1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9230</wp:posOffset>
                      </wp:positionV>
                      <wp:extent cx="1713865" cy="44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9pt" to="136.45pt,15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6055</wp:posOffset>
                      </wp:positionV>
                      <wp:extent cx="1713865" cy="44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65pt" to="136.45pt,1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3515</wp:posOffset>
                      </wp:positionV>
                      <wp:extent cx="1713865" cy="44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45pt" to="136.45pt,14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0975</wp:posOffset>
                      </wp:positionV>
                      <wp:extent cx="1713865" cy="44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25pt" to="136.45pt,1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8435</wp:posOffset>
                      </wp:positionV>
                      <wp:extent cx="1713865" cy="44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05pt" to="136.4pt,1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5895</wp:posOffset>
                      </wp:positionV>
                      <wp:extent cx="1713865" cy="44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85pt" to="136.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2245</wp:posOffset>
                      </wp:positionV>
                      <wp:extent cx="1713865" cy="44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4.35pt" to="136.5pt,1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5260</wp:posOffset>
                      </wp:positionV>
                      <wp:extent cx="1713865" cy="44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3.8pt" to="136.5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1140</wp:posOffset>
                      </wp:positionV>
                      <wp:extent cx="13716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2pt" to="106.55pt,1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5135</wp:posOffset>
                      </wp:positionV>
                      <wp:extent cx="13716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5.05pt" to="105.75pt,35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73735</wp:posOffset>
                      </wp:positionV>
                      <wp:extent cx="13716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53.05pt" to="105.85pt,53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8840</wp:posOffset>
                      </wp:positionV>
                      <wp:extent cx="13716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9.2pt" to="105.8pt,6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88390</wp:posOffset>
                      </wp:positionV>
                      <wp:extent cx="13716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5.7pt" to="105.8pt,85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92860</wp:posOffset>
                      </wp:positionV>
                      <wp:extent cx="13716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1.8pt" to="106.55pt,10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2410</wp:posOffset>
                      </wp:positionV>
                      <wp:extent cx="13716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8.3pt" to="106.55pt,11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12595</wp:posOffset>
                      </wp:positionV>
                      <wp:extent cx="13716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4.85pt" to="105.75pt,13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22145</wp:posOffset>
                      </wp:positionV>
                      <wp:extent cx="13716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1.35pt" to="105.05pt,15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41220</wp:posOffset>
                      </wp:positionV>
                      <wp:extent cx="13716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8.6pt" to="105.05pt,16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0</wp:posOffset>
                      </wp:positionV>
                      <wp:extent cx="137160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9.5pt" to="105.9pt,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1645</wp:posOffset>
                      </wp:positionV>
                      <wp:extent cx="13716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6.35pt" to="105.1pt,3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0245</wp:posOffset>
                      </wp:positionV>
                      <wp:extent cx="13716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4.35pt" to="105.2pt,5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95350</wp:posOffset>
                      </wp:positionV>
                      <wp:extent cx="13716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70.5pt" to="105.15pt,7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0455</wp:posOffset>
                      </wp:positionV>
                      <wp:extent cx="13716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86.65pt" to="105.05pt,8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04925</wp:posOffset>
                      </wp:positionV>
                      <wp:extent cx="13716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2.75pt" to="105.8pt,10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18920</wp:posOffset>
                      </wp:positionV>
                      <wp:extent cx="13716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9.6pt" to="105.9pt,11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24660</wp:posOffset>
                      </wp:positionV>
                      <wp:extent cx="13716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5.8pt" to="105.05pt,135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4210</wp:posOffset>
                      </wp:positionV>
                      <wp:extent cx="13716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2.3pt" to="104.35pt,152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62175</wp:posOffset>
                      </wp:positionV>
                      <wp:extent cx="13716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0.25pt" to="104.45pt,17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9555</wp:posOffset>
                      </wp:positionV>
                      <wp:extent cx="13716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9.65pt" to="107.55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0</wp:posOffset>
                      </wp:positionV>
                      <wp:extent cx="13716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6.5pt" to="106.75pt,3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92150</wp:posOffset>
                      </wp:positionV>
                      <wp:extent cx="13716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4.5pt" to="106.85pt,5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97255</wp:posOffset>
                      </wp:positionV>
                      <wp:extent cx="13716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0.65pt" to="106.8pt,7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06805</wp:posOffset>
                      </wp:positionV>
                      <wp:extent cx="137160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7.15pt" to="106.8pt,8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11275</wp:posOffset>
                      </wp:positionV>
                      <wp:extent cx="13716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3.25pt" to="107.55pt,103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0825</wp:posOffset>
                      </wp:positionV>
                      <wp:extent cx="13716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9.75pt" to="107.55pt,119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35455</wp:posOffset>
                      </wp:positionV>
                      <wp:extent cx="13716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36.65pt" to="107.35pt,13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36115</wp:posOffset>
                      </wp:positionV>
                      <wp:extent cx="13716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52.45pt" to="105.95pt,15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72970</wp:posOffset>
                      </wp:positionV>
                      <wp:extent cx="13716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1.1pt" to="106.8pt,17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20" w:after="0"/>
              <w:jc w:val="center"/>
              <w:rPr>
                <w:rFonts w:cs="EucrosiaUPC"/>
                <w:b w:val="false"/>
                <w:b w:val="false"/>
                <w:bCs w:val="false"/>
              </w:rPr>
            </w:pPr>
            <w:r>
              <w:rPr>
                <w:rFonts w:cs="EucrosiaUPC"/>
                <w:b w:val="false"/>
                <w:b w:val="false"/>
                <w:bCs w:val="false"/>
              </w:rPr>
              <w:t>เลขลำดับประจำ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7955</wp:posOffset>
                      </wp:positionV>
                      <wp:extent cx="1760855" cy="25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1.65pt" to="154.6pt,11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62560</wp:posOffset>
                      </wp:positionV>
                      <wp:extent cx="1760855" cy="25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2.8pt" to="154.6pt,12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ถึง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4625</wp:posOffset>
                      </wp:positionV>
                      <wp:extent cx="1372235" cy="63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3.75pt" to="135.1pt,14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จำนวน</w:t>
            </w:r>
            <w:r>
              <w:rPr>
                <w:rFonts w:cs="Times New Roman"/>
                <w:lang w:val="en-US"/>
              </w:rPr>
              <w:t xml:space="preserve">                                  </w:t>
            </w:r>
            <w:r>
              <w:rPr>
                <w:rFonts w:cs="EucrosiaUPC"/>
                <w:lang w:val="en-US"/>
              </w:rPr>
              <w:t>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81610</wp:posOffset>
                      </wp:positionV>
                      <wp:extent cx="1372235" cy="63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4.3pt" to="136.6pt,14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9865</wp:posOffset>
                      </wp:positionV>
                      <wp:extent cx="1372235" cy="63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4.95pt" to="135.1pt,15.4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</w:t>
            </w:r>
            <w:r>
              <w:rPr>
                <w:rFonts w:cs="EucrosiaUPC"/>
                <w:lang w:val="en-US"/>
              </w:rPr>
              <w:t>/                /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  <w:b w:val="false"/>
                <w:b w:val="false"/>
                <w:bCs w:val="false"/>
              </w:rPr>
              <w:t>ข้าพเจ้าขอรับรองว่า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ข้อความที่กล่าวข้างต้นนี้ถูกต้องและเป็นความจริงทุกประ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/>
              </w:rPr>
            </w:pPr>
            <w:r>
              <w:rPr>
                <w:rFonts w:cs="EucrosiaUPC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w:rPr>
                <w:rFonts w:cs="EucrosiaUPC"/>
                <w:lang w:val="en-US"/>
              </w:rPr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9230</wp:posOffset>
                      </wp:positionV>
                      <wp:extent cx="1760855" cy="25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9pt" to="255.6pt,15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(</w:t>
            </w:r>
            <w:r>
              <w:rPr>
                <w:rFonts w:cs="EucrosiaUPC"/>
                <w:lang w:val="en-US"/>
              </w:rPr>
              <w:t>ลงลายมือชื่อ</w:t>
            </w:r>
            <w:r>
              <w:rPr>
                <w:rFonts w:cs="EucrosiaUPC"/>
                <w:lang w:val="en-US"/>
              </w:rPr>
              <w:t xml:space="preserve">)                                             </w:t>
            </w:r>
            <w:r>
              <w:rPr>
                <w:rFonts w:cs="EucrosiaUPC"/>
                <w:lang w:val="en-US"/>
              </w:rPr>
              <w:t>ผู้ยื่นคำขอ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74625</wp:posOffset>
                      </wp:positionV>
                      <wp:extent cx="1830070" cy="101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0240" cy="1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3.75pt" to="258.15pt,14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(                                             )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80340</wp:posOffset>
                      </wp:positionV>
                      <wp:extent cx="1372235" cy="63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14.2pt" to="242.4pt,14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67005</wp:posOffset>
                      </wp:positionV>
                      <wp:extent cx="458470" cy="698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3.15pt" to="113.4pt,13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925</wp:posOffset>
                      </wp:positionV>
                      <wp:extent cx="458470" cy="698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12.75pt" to="300.15pt,13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วันที่</w:t>
            </w: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rFonts w:cs="EucrosiaUPC"/>
                <w:lang w:val="en-US"/>
              </w:rPr>
              <w:t>เดือน</w:t>
            </w:r>
            <w:r>
              <w:rPr>
                <w:rFonts w:cs="Times New Roman"/>
                <w:lang w:val="en-US"/>
              </w:rPr>
              <w:t xml:space="preserve">                                   </w:t>
            </w:r>
            <w:r>
              <w:rPr>
                <w:rFonts w:cs="EucrosiaUPC"/>
                <w:lang w:val="en-US"/>
              </w:rPr>
              <w:t>พ</w:t>
            </w:r>
            <w:r>
              <w:rPr>
                <w:rFonts w:cs="EucrosiaUPC"/>
                <w:lang w:val="en-US"/>
              </w:rPr>
              <w:t>.</w:t>
            </w:r>
            <w:r>
              <w:rPr>
                <w:rFonts w:cs="EucrosiaUPC"/>
                <w:lang w:val="en-US"/>
              </w:rPr>
              <w:t>ศ</w:t>
            </w:r>
            <w:r>
              <w:rPr>
                <w:rFonts w:cs="EucrosiaUPC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18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next w:val="Normal"/>
    <w:qFormat/>
    <w:pPr>
      <w:spacing w:before="80" w:after="0"/>
    </w:pPr>
    <w:rPr>
      <w:rFonts w:cs="Times New Roman"/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CordiaUPC"/>
      <w:sz w:val="32"/>
      <w:szCs w:val="32"/>
    </w:rPr>
  </w:style>
  <w:style w:type="paragraph" w:styleId="BodyTextIndent2">
    <w:name w:val="Body Text Indent 2"/>
    <w:basedOn w:val="Normal"/>
    <w:qFormat/>
    <w:pPr>
      <w:ind w:firstLine="1418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7:00Z</dcterms:created>
  <dc:creator>xxxxx</dc:creator>
  <dc:description/>
  <cp:keywords/>
  <dc:language>en-US</dc:language>
  <cp:lastModifiedBy>pramote</cp:lastModifiedBy>
  <cp:lastPrinted>2004-06-28T12:46:00Z</cp:lastPrinted>
  <dcterms:modified xsi:type="dcterms:W3CDTF">2005-06-14T09:47:00Z</dcterms:modified>
  <cp:revision>2</cp:revision>
  <dc:subject/>
  <dc:title>  	บันทึกข้อความ</dc:title>
</cp:coreProperties>
</file>