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160020</wp:posOffset>
                </wp:positionV>
                <wp:extent cx="155448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.6pt" to="447.7pt,12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 w:val="false"/>
          <w:bCs w:val="false"/>
        </w:rPr>
        <w:t>สถานที่ประกอบการ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65100</wp:posOffset>
                </wp:positionV>
                <wp:extent cx="36576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3pt" to="292.3pt,1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168910</wp:posOffset>
                </wp:positionV>
                <wp:extent cx="109728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3.3pt" to="445.45pt,13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168910</wp:posOffset>
                </wp:positionV>
                <wp:extent cx="3657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3.3pt" to="341.2pt,13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เลขที่          หมู่ที่        ถนน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245</wp:posOffset>
                </wp:positionH>
                <wp:positionV relativeFrom="paragraph">
                  <wp:posOffset>168275</wp:posOffset>
                </wp:positionV>
                <wp:extent cx="100584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3.25pt" to="443.5pt,13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158750</wp:posOffset>
                </wp:positionV>
                <wp:extent cx="9144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5pt" to="337pt,12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ตำบล                       อำเภอ                            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00584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49.15pt,13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86690</wp:posOffset>
                </wp:positionV>
                <wp:extent cx="109728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4.7pt" to="449.95pt,14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จังหวัด                         โทร</w:t>
      </w:r>
      <w:r>
        <w:rPr/>
        <w:t>.</w:t>
      </w:r>
    </w:p>
    <w:p>
      <w:pPr>
        <w:pStyle w:val="Normal"/>
        <w:spacing w:before="240" w:after="0"/>
        <w:ind w:firstLine="3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0675</wp:posOffset>
                </wp:positionV>
                <wp:extent cx="91440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25pt" to="449.95pt,2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339725</wp:posOffset>
                </wp:positionV>
                <wp:extent cx="12382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6.75pt" to="359.8pt,26.7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334010</wp:posOffset>
                </wp:positionV>
                <wp:extent cx="45720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6.3pt" to="239.2pt,2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วันที่                เดือน                                       พ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spacing w:before="240" w:after="0"/>
        <w:rPr/>
      </w:pPr>
      <w:r>
        <w:rPr/>
        <w:t>เรื่อง  ขอรับพนักงานเจ้าหน้าที่ไปตรวจสอบให้คำรับรองเครื่องชั่งตวงวัดนอกสถานที่</w:t>
      </w:r>
    </w:p>
    <w:p>
      <w:pPr>
        <w:pStyle w:val="Normal"/>
        <w:rPr/>
      </w:pPr>
      <w:r>
        <w:rPr/>
        <w:t xml:space="preserve">เรียน  หัวหน้าสำนักงานสาขาชั่งตวงวัดเขต </w:t>
      </w:r>
      <w:r>
        <w:rPr/>
        <w:t xml:space="preserve">3-1 </w:t>
      </w:r>
      <w:r>
        <w:rPr/>
        <w:t>สุราษฎร์ธาน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045</wp:posOffset>
                </wp:positionH>
                <wp:positionV relativeFrom="paragraph">
                  <wp:posOffset>185420</wp:posOffset>
                </wp:positionV>
                <wp:extent cx="54864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4.6pt" to="191.5pt,14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สิ่งที่ส่งมาด้วย  ใบขอคำรับรอง  จำนวน                  ฉบับ</w:t>
      </w:r>
    </w:p>
    <w:p>
      <w:pPr>
        <w:pStyle w:val="Normal"/>
        <w:spacing w:before="240" w:after="0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355</wp:posOffset>
                </wp:positionH>
                <wp:positionV relativeFrom="paragraph">
                  <wp:posOffset>329565</wp:posOffset>
                </wp:positionV>
                <wp:extent cx="4389120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5.95pt" to="449.2pt,25.9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ข้าพเจ้า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068775679"/>
      <w:bookmarkStart w:id="1" w:name="__Fieldmark__0_206877567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/>
        <w:t xml:space="preserve">เป็นผู้ประกอบธุรกิจ         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068775679"/>
      <w:bookmarkStart w:id="3" w:name="__Fieldmark__1_206877567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sz w:val="24"/>
          <w:sz w:val="24"/>
          <w:szCs w:val="24"/>
        </w:rPr>
        <w:t>ผู้ผลิตเครื่องชั่งตวงวัด</w:t>
      </w:r>
    </w:p>
    <w:p>
      <w:pPr>
        <w:pStyle w:val="Normal"/>
        <w:ind w:firstLine="24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6755</wp:posOffset>
                </wp:positionH>
                <wp:positionV relativeFrom="paragraph">
                  <wp:posOffset>151130</wp:posOffset>
                </wp:positionV>
                <wp:extent cx="1188720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1.9pt" to="449.2pt,11.9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068775679"/>
      <w:bookmarkStart w:id="5" w:name="__Fieldmark__2_206877567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 w:val="24"/>
          <w:szCs w:val="24"/>
        </w:rPr>
        <w:t>ผู้นำเข้าเครื่องชั่งตวงวัดที่ไม่มีการให้คำรับรองตามหนังสืออนุญาตที่</w:t>
      </w:r>
    </w:p>
    <w:p>
      <w:pPr>
        <w:pStyle w:val="Normal"/>
        <w:ind w:firstLine="241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068775679"/>
      <w:bookmarkStart w:id="7" w:name="__Fieldmark__3_206877567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 w:val="24"/>
          <w:szCs w:val="24"/>
        </w:rPr>
        <w:t>ผู้ขายเครื่องชั่งตวงวัดที่ได้เครื่องชั่งตวงวัดที่ไม่มีการให้คำรับรองมาไว้ในครอบครอง</w:t>
      </w:r>
    </w:p>
    <w:p>
      <w:pPr>
        <w:pStyle w:val="Normal"/>
        <w:ind w:firstLine="241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68775679"/>
      <w:bookmarkStart w:id="9" w:name="__Fieldmark__4_206877567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 w:val="24"/>
          <w:szCs w:val="24"/>
        </w:rPr>
        <w:t>ผู้ซ่อมเครื่องชั่งตวงวัด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185420</wp:posOffset>
                </wp:positionV>
                <wp:extent cx="1188720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6pt" to="258.55pt,14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175895</wp:posOffset>
                </wp:positionV>
                <wp:extent cx="118872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.85pt" to="440.5pt,13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/>
        <w:t>มีหนังสือรับรองการประกอบธุรกิจเลขที่                                       เครื่องหมายเฉพาะตัว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068775679"/>
      <w:bookmarkStart w:id="11" w:name="__Fieldmark__5_206877567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</w:t>
      </w:r>
      <w:r>
        <w:rPr>
          <w:sz w:val="24"/>
          <w:sz w:val="24"/>
          <w:szCs w:val="24"/>
        </w:rPr>
        <w:t>เป็นผู้ครอบครองเครื่องชั่งตวงวัดที่ไม่มีการให้คำรับรอง</w:t>
      </w:r>
      <w:r>
        <w:rPr/>
        <w:t xml:space="preserve">       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068775679"/>
      <w:bookmarkStart w:id="13" w:name="__Fieldmark__6_206877567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</w:t>
      </w:r>
      <w:r>
        <w:rPr>
          <w:sz w:val="24"/>
          <w:sz w:val="24"/>
          <w:szCs w:val="24"/>
        </w:rPr>
        <w:t>เป็นผู้ครอบครองเครื่องชั่งตวงวัดที่มีการให้คำรับรองแล้ว</w:t>
      </w:r>
    </w:p>
    <w:p>
      <w:pPr>
        <w:pStyle w:val="TextBodyIndent"/>
        <w:rPr/>
      </w:pPr>
      <w:r>
        <w:rPr/>
        <w:t>ขอยื่นคำรับรองให้ทำการตรวจสอบเครื่องชั่งตวงวัดเพื่อให้คำรับรองตามพระราชบัญญัติมาตราชั่งตวงวัด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3385</wp:posOffset>
                </wp:positionH>
                <wp:positionV relativeFrom="paragraph">
                  <wp:posOffset>175260</wp:posOffset>
                </wp:positionV>
                <wp:extent cx="146304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3.8pt" to="447.7pt,13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ขอให้พนักงานเจ้าหน้าที่ไปตรวจสอบให้คำรับรองเครื่องชั่งตวงวัดนอกสถานที่ ในวันที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0</wp:posOffset>
                </wp:positionV>
                <wp:extent cx="22860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5pt" to="262.75pt,14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184150</wp:posOffset>
                </wp:positionV>
                <wp:extent cx="457200" cy="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5pt" to="313.15pt,14.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193675</wp:posOffset>
                </wp:positionV>
                <wp:extent cx="365760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.25pt" to="363.55pt,1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193675</wp:posOffset>
                </wp:positionV>
                <wp:extent cx="82296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.25pt" to="444.25pt,15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b/>
          <w:b/>
          <w:bCs/>
        </w:rPr>
        <w:t>สถานที่ปฏิบัติงาน</w:t>
      </w:r>
      <w:r>
        <w:rPr/>
        <w:t xml:space="preserve">           </w:t>
      </w:r>
      <w:r>
        <w:rPr/>
        <w:tab/>
        <w:tab/>
        <w:tab/>
        <w:tab/>
        <w:t xml:space="preserve">   </w:t>
      </w:r>
      <w:r>
        <w:rPr>
          <w:b/>
          <w:b/>
          <w:bCs/>
        </w:rPr>
        <w:t>เลขที่</w:t>
      </w:r>
      <w:r>
        <w:rPr/>
        <w:t xml:space="preserve">            </w:t>
      </w:r>
      <w:r>
        <w:rPr>
          <w:b/>
          <w:b/>
          <w:bCs/>
        </w:rPr>
        <w:t>หมู่ที่</w:t>
      </w:r>
      <w:r>
        <w:rPr/>
        <w:t xml:space="preserve">          </w:t>
      </w:r>
      <w:r>
        <w:rPr>
          <w:b/>
          <w:b/>
          <w:bCs/>
        </w:rPr>
        <w:t>ซอ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805</wp:posOffset>
                </wp:positionH>
                <wp:positionV relativeFrom="paragraph">
                  <wp:posOffset>183515</wp:posOffset>
                </wp:positionV>
                <wp:extent cx="914400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4.45pt" to="249.1pt,14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83515</wp:posOffset>
                </wp:positionV>
                <wp:extent cx="1005840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45pt" to="352.15pt,14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193040</wp:posOffset>
                </wp:positionV>
                <wp:extent cx="91440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2pt" to="447.25pt,15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83515</wp:posOffset>
                </wp:positionV>
                <wp:extent cx="1463040" cy="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45pt" to="147.55pt,14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43785</wp:posOffset>
                </wp:positionV>
                <wp:extent cx="100584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55pt" to="241.15pt,184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b/>
          <w:b/>
          <w:bCs/>
        </w:rPr>
        <w:t>ถนน</w:t>
      </w:r>
      <w:r>
        <w:rPr/>
        <w:t xml:space="preserve">                                             </w:t>
      </w:r>
      <w:r>
        <w:rPr>
          <w:b/>
          <w:b/>
          <w:bCs/>
        </w:rPr>
        <w:t>ตำบล</w:t>
      </w:r>
      <w:r>
        <w:rPr/>
        <w:t xml:space="preserve">                            </w:t>
      </w:r>
      <w:r>
        <w:rPr>
          <w:b/>
          <w:b/>
          <w:bCs/>
        </w:rPr>
        <w:t>อำเภอ</w:t>
      </w:r>
      <w:r>
        <w:rPr/>
        <w:t xml:space="preserve">                              </w:t>
      </w:r>
      <w:r>
        <w:rPr>
          <w:b/>
          <w:b/>
          <w:bCs/>
        </w:rPr>
        <w:t>จังหว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158115</wp:posOffset>
                </wp:positionV>
                <wp:extent cx="3108960" cy="0"/>
                <wp:effectExtent l="508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45pt" to="274.15pt,12.4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</w:t>
      </w:r>
      <w:r>
        <w:rPr>
          <w:b/>
          <w:b/>
          <w:bCs/>
        </w:rPr>
        <w:t>โทร</w:t>
      </w:r>
      <w:r>
        <w:rPr>
          <w:b/>
          <w:bCs/>
        </w:rPr>
        <w:t xml:space="preserve">.                                                                  </w:t>
      </w:r>
      <w:r>
        <w:rPr/>
        <w:t xml:space="preserve">              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2.   </w:t>
      </w:r>
      <w:r>
        <w:rPr/>
        <w:t xml:space="preserve">เป็นเครื่องชั่งตวงวัด ประเภท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068775679"/>
      <w:bookmarkStart w:id="15" w:name="__Fieldmark__7_206877567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ติดตรึงกับที่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068775679"/>
      <w:bookmarkStart w:id="17" w:name="__Fieldmark__8_206877567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 xml:space="preserve">ยากแก่การเคลื่อนย้าย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068775679"/>
      <w:bookmarkStart w:id="19" w:name="__Fieldmark__9_206877567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 xml:space="preserve">มีจำนวนมาก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068775679"/>
      <w:bookmarkStart w:id="21" w:name="__Fieldmark__10_206877567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>อื่น ๆ</w:t>
      </w:r>
    </w:p>
    <w:p>
      <w:pPr>
        <w:pStyle w:val="Normal"/>
        <w:rPr/>
      </w:pPr>
      <w:r>
        <w:rPr/>
        <w:t xml:space="preserve">3.   </w:t>
      </w:r>
      <w:r>
        <w:rPr/>
        <w:t xml:space="preserve">ขอให้พนักงานเจ้าหน้าที่ให้คำรับรอง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068775679"/>
      <w:bookmarkStart w:id="23" w:name="__Fieldmark__11_206877567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 xml:space="preserve">ชั้นแรก    </w:t>
      </w:r>
      <w:r>
        <w:fldChar w:fldCharType="begin">
          <w:ffData>
            <w:name w:val="ตรวจสอบ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068775679"/>
      <w:bookmarkStart w:id="25" w:name="__Fieldmark__12_206877567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/>
        <w:t>ชั้นหลัง      ตามชนิด</w:t>
      </w:r>
      <w:r>
        <w:rPr/>
        <w:t>/</w:t>
      </w:r>
      <w:r>
        <w:rPr/>
        <w:t>จำนวน ดังต่อไป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ชนิ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ิกัดกำลั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ิโลกรั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ลิตร</w:t>
            </w:r>
            <w:r>
              <w:rPr>
                <w:b/>
                <w:bCs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ครื่อ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340360</wp:posOffset>
                </wp:positionV>
                <wp:extent cx="2194560" cy="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26.8pt" to="437.05pt,26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ข้าพเจ้าได้นำเงินจำนวน                               บาท  </w:t>
      </w:r>
      <w:r>
        <w:rPr/>
        <w:t xml:space="preserve">(           </w:t>
        <w:tab/>
        <w:tab/>
        <w:tab/>
        <w:tab/>
        <w:t xml:space="preserve">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338328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320.35pt,14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ฝากเข้าบัญชี</w:t>
      </w:r>
      <w:r>
        <w:rPr/>
        <w:tab/>
        <w:tab/>
        <w:tab/>
        <w:tab/>
        <w:tab/>
        <w:tab/>
        <w:tab/>
        <w:tab/>
      </w:r>
      <w:r>
        <w:rPr/>
        <w:t>ตามระเบียบของทางราชการแล้ว และขอรับรองว่า ข้อความที่กล่าวข้างต้นนี้ถูกต้องและ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187960</wp:posOffset>
                </wp:positionV>
                <wp:extent cx="1737360" cy="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8pt" to="405.25pt,14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(</w:t>
      </w:r>
      <w:r>
        <w:rPr/>
        <w:t>ลงลายมือชื่อ</w:t>
      </w:r>
      <w:r>
        <w:rPr/>
        <w:t>)</w:t>
        <w:tab/>
        <w:tab/>
        <w:tab/>
        <w:t xml:space="preserve">              </w:t>
        <w:tab/>
        <w:t xml:space="preserve">    </w:t>
      </w:r>
      <w:r>
        <w:rPr/>
        <w:t>ผู้ยื่นคำขอ</w:t>
      </w:r>
    </w:p>
    <w:p>
      <w:pPr>
        <w:pStyle w:val="Normal"/>
        <w:ind w:firstLine="53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737360" cy="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406.75pt,14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(                                                    )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180975</wp:posOffset>
                </wp:positionV>
                <wp:extent cx="1097280" cy="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25pt" to="370.75pt,1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80975</wp:posOffset>
                </wp:positionV>
                <wp:extent cx="457200" cy="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25pt" to="262.75pt,1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2040</wp:posOffset>
                </wp:positionH>
                <wp:positionV relativeFrom="paragraph">
                  <wp:posOffset>180975</wp:posOffset>
                </wp:positionV>
                <wp:extent cx="914400" cy="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4.25pt" to="457.15pt,14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(</w:t>
      </w:r>
      <w:r>
        <w:rPr/>
        <w:t>ประทับตรานิติบุคคล</w:t>
      </w:r>
      <w:r>
        <w:rPr/>
        <w:t xml:space="preserve">)                                  </w:t>
      </w:r>
      <w:r>
        <w:rPr/>
        <w:t>วันที่             เดือน                                  พ</w:t>
      </w:r>
      <w:r>
        <w:rPr/>
        <w:t>.</w:t>
      </w:r>
      <w:r>
        <w:rPr/>
        <w:t>ศ</w:t>
      </w:r>
      <w:r>
        <w:rPr/>
        <w:t xml:space="preserve">.  </w:t>
      </w:r>
    </w:p>
    <w:sectPr>
      <w:type w:val="nextPage"/>
      <w:pgSz w:w="11906" w:h="16838"/>
      <w:pgMar w:left="180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18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3:00Z</dcterms:created>
  <dc:creator>biosce</dc:creator>
  <dc:description/>
  <cp:keywords/>
  <dc:language>en-US</dc:language>
  <cp:lastModifiedBy>pramote</cp:lastModifiedBy>
  <cp:lastPrinted>2003-08-25T10:26:00Z</cp:lastPrinted>
  <dcterms:modified xsi:type="dcterms:W3CDTF">2005-06-14T13:34:00Z</dcterms:modified>
  <cp:revision>3</cp:revision>
  <dc:subject/>
  <dc:title>สถานที่ประกอบการ</dc:title>
</cp:coreProperties>
</file>