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1188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158750</wp:posOffset>
                </wp:positionV>
                <wp:extent cx="2005965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142" w:right="0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ับแจ้ง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79.65pt;mso-wrap-distance-left:9.05pt;mso-wrap-distance-right:9.05pt;mso-wrap-distance-top:0pt;mso-wrap-distance-bottom:0pt;margin-top:12.5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-142" w:right="0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ับแจ้ง</w:t>
                      </w:r>
                    </w:p>
                    <w:p>
                      <w:pPr>
                        <w:pStyle w:val="Normal"/>
                        <w:ind w:right="0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ำแหน่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การเคลื่อนย้ายเครื่องชั่งตวงวัดชนิดติดตรึงอยู่กับที่ ที่มีการให้คำรับรองแล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ใ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เจ้าหน้าที่ตรวจสอบและให้คำรับรองใหม่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-------------------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ื่นแบบแจ้ง</w:t>
      </w:r>
    </w:p>
    <w:p>
      <w:pPr>
        <w:pStyle w:val="Heading1"/>
        <w:spacing w:before="120" w:after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เรียน  </w:t>
      </w:r>
      <w:r>
        <w:rPr>
          <w:rFonts w:ascii="TH SarabunIT๙" w:hAnsi="TH SarabunIT๙" w:cs="TH SarabunIT๙"/>
          <w:u w:val="dotted"/>
          <w:lang w:val="th-TH"/>
        </w:rPr>
        <w:t xml:space="preserve">ผู้อำนวยการศูนย์ชั่งตวงวัดภาคใต้ </w:t>
      </w:r>
      <w:r>
        <w:rPr>
          <w:rFonts w:cs="TH SarabunIT๙" w:ascii="TH SarabunIT๙" w:hAnsi="TH SarabunIT๙"/>
          <w:u w:val="dotted"/>
          <w:lang w:val="th-TH"/>
        </w:rPr>
        <w:t>(</w:t>
      </w:r>
      <w:r>
        <w:rPr>
          <w:rFonts w:ascii="TH SarabunIT๙" w:hAnsi="TH SarabunIT๙" w:cs="TH SarabunIT๙"/>
          <w:u w:val="dotted"/>
          <w:lang w:val="th-TH"/>
        </w:rPr>
        <w:t>สุราษฎร์ธานี</w:t>
      </w:r>
      <w:r>
        <w:rPr>
          <w:rFonts w:cs="TH SarabunIT๙" w:ascii="TH SarabunIT๙" w:hAnsi="TH SarabunIT๙"/>
          <w:u w:val="dotted"/>
          <w:lang w:val="th-TH"/>
        </w:rPr>
        <w:t>)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แจ้งการเคลื่อนย้ายเครื่องชั่งตวงวัดชนิดติดตรึงอยู่กับที่ ที่มีการให้คำรับรองแล้ว เพื่อให้พนักงานเจ้าหน้าที่ตรวจสอบและให้คำรับรองใหม่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าตราชั่งตวง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พระราชบัญญัติมาตราชั่งตวง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ครอบครองเครื่องชั่งตวง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เครื่องชั่งตวงวัดชนิดติดตรึงอยู่กับที่ ที่มีการให้คำรับรองแล้ว ปรากฎในบัญชี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693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กัดกำ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ลำดับประจำเค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ั้งเดิม สถานที่ประกอบการ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ั้งแห่งใหม่ สถานที่ประกอบการ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ยื่นคำขอให้ตรวจสอบเครื่องชั่งตวงวัดเพื่อให้คำรับรองตามพระราชบัญญัติมาตราชั่งตวง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มนี้ด้วยแล้ว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กล่าวข้างต้นนี้ถูกต้องและเป็นความจริงทุกประการ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</w:t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นิติบุคคล</w:t>
      </w:r>
      <w:r>
        <w:rPr>
          <w:rFonts w:cs="TH SarabunIT๙" w:ascii="TH SarabunIT๙" w:hAnsi="TH SarabunIT๙"/>
          <w:sz w:val="32"/>
          <w:szCs w:val="32"/>
        </w:rPr>
        <w:t xml:space="preserve">)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ind w:firstLine="567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การเคลื่อนย้ายเครื่องชั่งตวงวัดชนิดติดตรึงอยู่กับที่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56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ind w:firstLine="567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120" w:after="0"/>
        <w:ind w:firstLine="56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ของพนักงาน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พนักงาน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24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           /              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ญ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24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           /              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เตือน</w:t>
            </w:r>
          </w:p>
          <w:p>
            <w:pPr>
              <w:pStyle w:val="Normal"/>
              <w:spacing w:before="120" w:after="0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มีการเคลื่อนย้ายเครื่องชั่งตวงวัดชนิดติดตรึงอยู่กับที่ตามที่รัฐมนตร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กำหนดในราชกิจจานุเบกษา และเป็นเครื่องชั่งตวงวัดที่มีการให้คำรับรองแล้วให้ผู้ครอบครองเครื่องชั่งตวงวัดมีหนังสือแจ้งต่อสำนักงานกลางหรือสำนักงานสาขาภายในสิบห้าวันนับแต่วันที่ติดตั้งเสร็จ เพื่อให้พนักงานเจ้าหน้าที่ตรวจสอบและให้คำรับรองใหม่</w:t>
            </w:r>
          </w:p>
          <w:p>
            <w:pPr>
              <w:pStyle w:val="Normal"/>
              <w:spacing w:before="120" w:after="0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ครอบครองเครื่องชั่งตวงวัดชนิดติดตรึงอยู่กับที่ผู้ใดไม่ปฏิบัติ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ระวางโทษปรับไม่เกินหนึ่งหมื่นบาท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rdia New" w:hAnsi="Cordia New" w:cs="CordiaUPC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Cordia New" w:hAnsi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1418"/>
      <w:jc w:val="center"/>
      <w:outlineLvl w:val="4"/>
    </w:pPr>
    <w:rPr>
      <w:rFonts w:ascii="Cordia New" w:hAnsi="Cordia New" w:cs="CordiaUPC"/>
      <w:sz w:val="32"/>
      <w:szCs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cs="CordiaUPC"/>
      <w:sz w:val="32"/>
      <w:szCs w:val="32"/>
      <w:vertAlign w:val="sub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18"/>
    </w:pPr>
    <w:rPr>
      <w:rFonts w:ascii="Cordia New" w:hAnsi="Cordia New" w:cs="CordiaUPC"/>
      <w:sz w:val="32"/>
      <w:szCs w:val="32"/>
      <w:vertAlign w:val="subscript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9:00Z</dcterms:created>
  <dc:creator>xxxxx</dc:creator>
  <dc:description/>
  <dc:language>en-US</dc:language>
  <cp:lastModifiedBy>jaroonsak busabon</cp:lastModifiedBy>
  <cp:lastPrinted>2013-03-04T10:17:00Z</cp:lastPrinted>
  <dcterms:modified xsi:type="dcterms:W3CDTF">2015-05-12T04:49:00Z</dcterms:modified>
  <cp:revision>2</cp:revision>
  <dc:subject/>
  <dc:title/>
</cp:coreProperties>
</file>