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52"/>
          <w:szCs w:val="52"/>
        </w:rPr>
      </w:pP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พ</w:t>
      </w:r>
      <w:r>
        <w:rPr>
          <w:rFonts w:cs="DilleniaUPC" w:ascii="Times New Roman" w:hAnsi="Times New Roman"/>
          <w:b/>
          <w:bCs/>
          <w:sz w:val="52"/>
          <w:szCs w:val="52"/>
        </w:rPr>
        <w:t>.</w:t>
      </w: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ศ</w:t>
      </w:r>
      <w:r>
        <w:rPr>
          <w:rFonts w:cs="DilleniaUPC" w:ascii="Times New Roman" w:hAnsi="Times New Roman"/>
          <w:b/>
          <w:bCs/>
          <w:sz w:val="52"/>
          <w:szCs w:val="52"/>
        </w:rPr>
        <w:t>.254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>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ภูมิพลอดุลยเดช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ป</w:t>
      </w:r>
      <w:r>
        <w:rPr>
          <w:rFonts w:cs="DilleniaUPC" w:ascii="Times New Roman" w:hAnsi="Times New Roman"/>
          <w:b/>
          <w:bCs/>
          <w:sz w:val="52"/>
          <w:szCs w:val="52"/>
        </w:rPr>
        <w:t>.</w:t>
      </w: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ร</w:t>
      </w:r>
      <w:r>
        <w:rPr>
          <w:rFonts w:cs="DilleniaUPC" w:ascii="Times New Roman" w:hAnsi="Times New Roman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ให้ไว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วันที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กันยาย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เป็นปีที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๕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rPr>
          <w:rFonts w:cs="DilleniaUPC"/>
        </w:rPr>
      </w:pPr>
      <w:r>
        <w:rPr>
          <w:rFonts w:cs="DilleniaUPC"/>
        </w:rPr>
        <w:tab/>
      </w:r>
      <w:r>
        <w:rPr>
          <w:rFonts w:cs="DilleniaUPC"/>
        </w:rPr>
        <w:t>พระบาทสมเด็จพระปรมินทรมหาภูมิพลอดุลยเดช</w:t>
      </w:r>
      <w:r>
        <w:rPr/>
        <w:t xml:space="preserve">  </w:t>
      </w:r>
      <w:r>
        <w:rPr>
          <w:rFonts w:cs="DilleniaUPC"/>
        </w:rPr>
        <w:t>มีพระบรมราชโองการโปรดเกล้า</w:t>
      </w:r>
      <w:r>
        <w:rPr/>
        <w:t xml:space="preserve"> </w:t>
      </w:r>
      <w:r>
        <w:rPr>
          <w:rFonts w:cs="DilleniaUPC"/>
        </w:rPr>
        <w:t>ฯ</w:t>
      </w:r>
      <w:r>
        <w:rPr/>
        <w:t xml:space="preserve"> </w:t>
      </w:r>
      <w:r>
        <w:rPr>
          <w:rFonts w:cs="DilleniaUPC"/>
        </w:rPr>
        <w:t>ให้ประกาศว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จึงทรงพระกรุณาโปรดเกล้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ฯ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imes New Roman" w:hAnsi="Times New Roman" w:cs="DilleniaUPC"/>
          <w:sz w:val="36"/>
          <w:sz w:val="36"/>
          <w:szCs w:val="36"/>
        </w:rPr>
        <w:t>พระราชบัญญัตินี้เรียก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“พระราชบัญญัติข้อมูลข่าวสารของ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พ</w:t>
      </w:r>
      <w:r>
        <w:rPr>
          <w:rFonts w:cs="DilleniaUPC" w:ascii="Times New Roman" w:hAnsi="Times New Roman"/>
          <w:sz w:val="36"/>
          <w:szCs w:val="36"/>
        </w:rPr>
        <w:t>.</w:t>
      </w:r>
      <w:r>
        <w:rPr>
          <w:rFonts w:ascii="Times New Roman" w:hAnsi="Times New Roman" w:cs="DilleniaUPC"/>
          <w:sz w:val="36"/>
          <w:sz w:val="36"/>
          <w:szCs w:val="36"/>
        </w:rPr>
        <w:t>ศ</w:t>
      </w:r>
      <w:r>
        <w:rPr>
          <w:rFonts w:cs="DilleniaUPC" w:ascii="Times New Roman" w:hAnsi="Times New Roman"/>
          <w:sz w:val="36"/>
          <w:szCs w:val="36"/>
        </w:rPr>
        <w:t>.</w:t>
      </w:r>
      <w:r>
        <w:rPr>
          <w:rFonts w:ascii="Times New Roman" w:hAnsi="Times New Roman" w:cs="DilleniaUPC"/>
          <w:sz w:val="36"/>
          <w:sz w:val="36"/>
          <w:szCs w:val="36"/>
        </w:rPr>
        <w:t>๒๕๔๐”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imes New Roman" w:hAnsi="Times New Roman" w:cs="DilleniaUPC"/>
          <w:sz w:val="36"/>
          <w:sz w:val="36"/>
          <w:szCs w:val="36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rFonts w:ascii="Times New Roman" w:hAnsi="Times New Roman" w:cs="DilleniaUPC"/>
          <w:sz w:val="36"/>
          <w:sz w:val="36"/>
          <w:szCs w:val="36"/>
        </w:rPr>
        <w:t>บรรดากฎหม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ฎ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ระเบีย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ข้อบังคับอื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ส่วนที่บัญญัติไว้แล้วในพระราชบัญญัติ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สิ่งที่สื่อความหมายให้รู้เรื่องราวข้อเท็จจริ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ข้อมู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สิ่งใด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ไม่ว่าการสื่อความหมายนั้นจะทำได้โดยสภาพของสิ่งนั้นเองหรือโดยผ่านวิธีการใด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ไม่ว่าจะได้จัดทำไว้ในรูปของเอก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ฟ้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ราย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นังสื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ผนผั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ผนที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ภาพวา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ภาพถ่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ฟิล์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ารบันทึกภาพหรือเสีย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ารบันทึกโดยเครื่องคอมพิวเตอร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DilleniaUPC"/>
          <w:sz w:val="36"/>
          <w:sz w:val="36"/>
          <w:szCs w:val="36"/>
        </w:rPr>
        <w:t>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าชการส่วนกลา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าชการส่วนภูมิภาค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ราชการส่วนท้องถิ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ัฐวิสาหกิ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ส่วนราชการสังกัดรัฐสภ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ศาลเฉพาะในส่วนที่ไม่เกี่ยวกับการพิจารณาพิพากษาคด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องค์กรควบคุมการประกอบวิชาชี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เจ้าหน้าที่ของรัฐ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ส่วนบุคคล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เกี่ยวกับสิ่งเฉพาะตัวของบุคค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ช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ศึกษ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ฐานะการเงิ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ระวัติสุขภา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ระวัติอาชญากรร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ประวัติการทำ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บรรดาที่มีชื่อของผู้นั้นหรือมีเลขหม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รหัส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สิ่งบอกลักษณะอื่นที่ทำให้รู้ตัวผู้นั้น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ช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ลายพิมพ์นิ้วมื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ผ่นบันทึกลักษณะเสียงของคนหรือรูปถ่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“</w:t>
      </w:r>
      <w:r>
        <w:rPr>
          <w:rFonts w:ascii="Times New Roman" w:hAnsi="Times New Roman" w:cs="DilleniaUPC"/>
          <w:sz w:val="36"/>
          <w:sz w:val="36"/>
          <w:szCs w:val="36"/>
        </w:rPr>
        <w:t>คนต่างด้าว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ในประเทศไท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บริษัทหรือห้างหุ้นส่วนที่มีทุนเกินกึ่งหนึ่งเป็นของคนต่างด้า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บหุ้นชนิดออกให้แก่ผู้ถื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นิติบุคคลต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นิติบุคคล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เข้าไปเป็นผู้จัดการหรือ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สมาชิ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มีทุนในนิติบุคคลอื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ถือว่าผู้จัดการหรือ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สมาชิ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นายกรัฐมนตรีรักษาการตามพระราชบัญญัติ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มีอำนาจออกกฎกระทรว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ฎกระทรวง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จัดตั้งสำนักงานคณะกรรมการข้อมูลข่าวสารของราชการขึ้นในสังกัดสำนักงานปลัดสำนักนายกรัฐมนตร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ระสานงานกับหน่วยงานของรั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สถานที่ติดต่อเพื่อขอรับ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กฎ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ติคณะรัฐมนตร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ข้อบังคั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ำสั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ังสือเวีย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ะเบีย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บบแผ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นโยบ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การตีคว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ฉพาะที่จัดให้มีขึ้นโดยมีสภาพอย่างกฎ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ใดที่ได้มีการจัดพิมพ์เพื่อให้แพร่หลายตามจำนวนพอสมควรแล้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</w:tabs>
        <w:rPr>
          <w:rFonts w:cs="DilleniaUPC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๘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ที่ต้องลงพิมพ์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>)</w:t>
      </w:r>
      <w:r>
        <w:rPr>
          <w:rFonts w:cs="DilleniaUPC"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ยังไม่ได้ลงพิมพ์ในราชกิจจานุเบกษ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จะนำมาใช้บังคับในทางที่ไม่เป็นคุณแก่ผู้ใดไม่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ภายใต้บังคับ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ผลการพิจารณาหรือคำวินิจฉัยที่มีผลโดยตรงต่อเอกช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นโยบายหรือการตีความที่ไม่เข้าข่ายต้องลงพิมพ์ในราชกิจจานุเบกษ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แผนง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ครง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คู่มือหรือคำสั่งเกี่ยวกับวิธีปฏิบัติงานของเจ้าหน้าที่ของรั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สิ่งพิมพ์ที่ได้มีการอ้างอิงถึง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รรคส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๖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สัญญาสัมปท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มติคณะรัฐมนตร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มติคณะกรรมการที่แต่งตั้งโดยกฎหม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โดยมติคณะรัฐมนตร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ระบุรายชื่อรายงานทางวิชา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รายงานข้อเท็จจริ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๘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ที่จัดให้ประชาชนเข้าตรวจดูได้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มีส่วนที่ต้องห้ามมิให้เปิดเผย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อยู่ด้ว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บุคคลไม่ว่าจะมีส่วนได้เสียเกี่ยวข้องหรือไม่ก็ต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ย่อมมีสิทธิเข้าตรวจดู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ขอสำเนาหรือขอสำเนาที่มีคำรับรองถูกต้องของข้อมูลข่าวสารตามวรรคหนึ่ง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สมควรหน่วยงานของรัฐโดยความเห็นชอบของคณะ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จะวางหลักเกณฑ์เรียกค่าธรรมเนียมในการนั้นก็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นการนี้ให้คำนึงถึงการช่วยเหลือผู้มีรายได้น้อยประกอบด้ว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บทบัญญัติ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ไม่กระทบถึงข้อมูลข่าวสารของราชการที่มีกฎหมายเฉพาะกำหนดให้มีการเผยแพร่หรือเปิดเผ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cs="DilleniaUPC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นอกจากข้อมูลข่าวสารของราชการที่ลงพิมพ์ในราชกิจจานุเบกษาแล้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ที่จัดไว้ให้ประชาชนเข้าตรวจดูได้แล้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ที่มีการจัดให้ประชาชนได้ค้นคว้า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้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ผู้นั้นขอจำนวนมากหรือบ่อยครั้งโดยไม่มีเหตุผลอันสมคว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ใดมีสภาพที่อาจบุบสลายง่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จะขอขยายเวลาในการจัดหาให้หรือจะจัดทำสำเนาให้ในสภาพอย่างหนึ่งอย่าง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มิใช่เป็นการต้องไปจัดทำ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ิเคราะห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จำแน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วบรว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จัดให้มีขี้นใหม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เป็นการแปรสภาพเป็นเอกสารจากข้อมูลข่าวสารที่บันทึกไว้ในระบบการบันทึกภาพหรือเสีย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ะบบคอมพิวเตอร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ระบบอื่น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ามที่คณะกรรมการกำหน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ต่ถ้าหน่วยงานของรัฐเห็นว่ากรณีที่ขอนั้นมิใช่การแสวงหาผลประโยชน์ทางการค้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นำความใน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รรคส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รรคส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วรรคสี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ใช้บังคับแก่การจัดหาข้อมูลข่าวสารให้ตามมาตรา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มีผู้ยื่นคำขอข้อมูลข่าวสารของราชก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๑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ม้ว่าข้อมูลข่าวสารที่ขอจะอยู่ในความควบคุมดูแลของหน่วยงานส่วนกลา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ส่วนสาขาของหน่วยงานแห่งนั้นหรือจะอยู่ในความควบคุมดูแลของหน่วยงานของรัฐแห่งอื่นก็ต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หน่วยงานของรัฐที่รับคำขอให้คำแนะนำ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ได้ระบุห้ามการเปิดเผยไว้ตามระเบียบที่กำหนด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ส่งคำขอนั้นให้หน่วยงานของรัฐผู้จัดทำข้อมูลข่าวสารนั้นพิจารณาเพื่อมีคำสั่งต่อไป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ใดเห็นว่าหน่วยงานของรัฐไม่จัดพิมพ์ข้อมูลข่าวส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ไม่จัดข้อมูลข่าวสารไว้ให้ประชาชนตรวจดูได้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ไม่จัดหาข้อมูลข่าวสารให้แก่ตน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๑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ฝ่าฝื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ไม่ปฏิบัติตามพระราชบัญญัติ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ปฏิบัติหน้าที่ล่าช้าหรือเห็นว่าตนไม่ได้รับความสะดวกโดยไม่มีเหตุอันสมคว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ผู้นั้นมีสิทธิร้องเรียนต่อคณะ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เป็นเรื่องเกี่ยวกับการมีคำสั่งมิให้เปิดเผยข้อมูลข่าวส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คำสั่งไม่รับฟังคำคัดค้าน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คำสั่งไม่แก้ไขเปลี่ยนแปลงหรือลบข้อมูลข่าวสารส่วนบุคคล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มีการร้องเรียนต่อคณะกรรมการ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ต้องพิจารณาให้แล้วเสร็จภายในสามสิบวันนับแต่วันที่ได้รับคำร้องเรีย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มีเหตุจำเป็นให้ขยายเวลาออกไป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ที่มีลักษณะอย่างหนึ่งอย่างใดดังต่อไป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หรือเจ้าหน้าที่ของรัฐอาจมีคำสั่งมิให้เปิดเผยก็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ดยคำนึงถึงการปฏิบัติหน้าที่ตามกฎหมายของหน่วยงานของรั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ระโยชน์สาธารณะ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ประโยชน์ของเอกชนที่เกี่ยวข้องประกอบกัน</w:t>
      </w:r>
    </w:p>
    <w:p>
      <w:pPr>
        <w:pStyle w:val="2"/>
        <w:jc w:val="left"/>
        <w:rPr>
          <w:rFonts w:cs="DilleniaUPC"/>
        </w:rPr>
      </w:pPr>
      <w:r>
        <w:rPr>
          <w:rFonts w:cs="DilleniaUPC"/>
        </w:rPr>
        <w:tab/>
        <w:t>(</w:t>
      </w:r>
      <w:r>
        <w:rPr>
          <w:rFonts w:cs="DilleniaUPC"/>
        </w:rPr>
        <w:t>๑</w:t>
      </w:r>
      <w:r>
        <w:rPr>
          <w:rFonts w:cs="DilleniaUPC"/>
        </w:rPr>
        <w:t xml:space="preserve">) </w:t>
      </w:r>
      <w:r>
        <w:rPr>
          <w:rFonts w:cs="DilleniaUPC"/>
        </w:rPr>
        <w:t>การเปิดเผยจะก่อให้เกิดความเสียหายต่อความมั่นคงของประเทศ</w:t>
      </w:r>
      <w:r>
        <w:rPr/>
        <w:t xml:space="preserve">  </w:t>
      </w:r>
      <w:r>
        <w:rPr>
          <w:rFonts w:cs="DilleniaUPC"/>
        </w:rPr>
        <w:t>ความสัมพันธ์ระหว่างประเทศ</w:t>
      </w:r>
      <w:r>
        <w:rPr/>
        <w:t xml:space="preserve">   </w:t>
      </w:r>
      <w:r>
        <w:rPr>
          <w:rFonts w:cs="DilleniaUPC"/>
        </w:rPr>
        <w:t>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จะทำให้การบังคับใช้กฎหมายเสื่อมประสิทธิภา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ไม่อาจสำเร็จตามวัตถุประสงค์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ไม่ว่าจะเกี่ยวกับการฟ้องคด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ป้องก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ปราบปร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ทดสอ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ตรวจสอบ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ความเห็นหรือคำแนะนำภายในหน่วยงานของรัฐในการดำเนินการเรื่องหนึ่งเรื่อง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ต่ทั้งนี้ไม่รวมถึงรายงานทางวิชา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ายงานข้อเท็จจริ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๖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ที่มีกฎหมายคุ้มครองมิให้เปิดเผ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คำสั่งมิให้เปิดเผยข้อมูลข่าวสารของราชการจะกำหนดเงื่อนไขอย่างใดก็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ต่ต้องระบุไว้ด้วยว่าที่เปิดเผยไม่ได้เพราะเป็ข้อมูลข่าวสารประเภทใดและเพราะเหตุ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๖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สมควรมีวิธีรักษามิให้รั่วไหลให้หน่วยงานของรัฐกำหนดวิธีการคุ้มครองข้อมูลข่าวสาร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เจ้าหน้าที่ของรัฐเห็น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ข้อมูลข่าวสารของราชการใดอาจกระทบถึงประโยชน์ได้เสียของผู้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เจ้าหน้าที่ของรัฐแจ้งให้ผู้นั้นเสน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คำคัดค้านภายในเวลาที่กำหน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ต่ต้องให้เวลาอันสมควรที่ผู้นั้นอาจเสนอคำคัดค้าน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ผู้ที่ได้รับแจ้ง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ผู้ที่ทราบว่าการเปิดเผยข้อมูลข่าวสารของราชการใดอาจกระทบถึงประโยชน์ได้เสียของต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มีการคัดค้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มีคำสั่งไม่รับฟังคำคัดค้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จ้าหน้าที่ของรัฐจะเปิดเผยข้อมูลข่าวสารนั้นมิได้จนกว่าจะล่วงพ้นกำหนดเวลาอุทธรณ์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๘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้วแต่กรณี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๘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เจ้าหน้าที่ของรัฐมีคำสั่งมิให้เปิดเผยข้อมูลข่าวสารใด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มีคำสั่งไม่รับฟังคำคัดค้านของผู้มีประโยชน์ได้เสีย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๑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วินิจฉัยการเปิดเผยข้อมูลข่าวสารหรือศาลก็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ข้อมูลข่าวสาร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ม้จะเข้าข่ายต้องมีความรับผิดชอบตามกฎหมาย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เจ้าหน้าที่ของรัฐได้ดำเนินการโดยถูกต้องตามระเบียบ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๖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ประโยชน์อันสำคัญยิ่งกว่าที่เกี่ยวกับประโยชน์สาธารณะ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ชีวิ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ร่างก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สุขภาพ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ประโยชน์อื่นของบุคค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คำสั่งนั้นได้กระทำโดยสมควรแก่เหตุ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๑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พื่อประโยชน์แห่งหมวด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“บุคคล”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มายความ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บุคคลธรรมด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ที่มีสัญชาติไท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บุคคลธรรมดาที่ไม่มีสัญชาติไทยแต่มีถิ่นที่อยู่ในประเทศไท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๒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สำนักข่าวกรอง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สำนักงานสภาความมั่นคง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หน่วยงานของรัฐแห่งอื่นตามที่กำหนดในกฎกระทรว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อาจออกระเบียบโดยความเห็นชอบของคณะกรรมการกำหนดหลักเกณฑ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ิธี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เงื่อนไขที่มิให้นำบทบัญญัติ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อง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แห่งอื่นที่จะกำหนดในกฎกระทรวงตามวรรคหนึ่ง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้องเป็นหน่วยงานของรัฐซึ่งการเปิดเผยประเภทข้อมูลข่าวสารส่วนบุคคล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ต้องจัดให้มีระบบข้อมูลข่าวสารส่วนบุคคลเพียงเท่าที่เกี่ยวข้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จำเป็นเพื่อการดำเนินงานของหน่วยงานของรัฐให้สำเร็จตามวัตถุประสงค์เท่า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ยกเลิกการจัดให้มีระบบดังกล่าวเมื่อหมดความจำเป็น</w:t>
      </w:r>
    </w:p>
    <w:p>
      <w:pPr>
        <w:pStyle w:val="2"/>
        <w:jc w:val="left"/>
        <w:rPr>
          <w:rFonts w:cs="DilleniaUPC"/>
        </w:rPr>
      </w:pPr>
      <w:r>
        <w:rPr>
          <w:rFonts w:cs="DilleniaUPC"/>
        </w:rPr>
        <w:tab/>
        <w:t>(</w:t>
      </w:r>
      <w:r>
        <w:rPr>
          <w:rFonts w:cs="DilleniaUPC"/>
        </w:rPr>
        <w:t>๒</w:t>
      </w:r>
      <w:r>
        <w:rPr>
          <w:rFonts w:cs="DilleniaUPC"/>
        </w:rPr>
        <w:t xml:space="preserve">) </w:t>
      </w:r>
      <w:r>
        <w:rPr>
          <w:rFonts w:cs="DilleniaUPC"/>
        </w:rPr>
        <w:t>พยายามเก็บข้อมูลข่าวสารโดยตรงจากเจ้าของข้อมูล</w:t>
      </w:r>
      <w:r>
        <w:rPr/>
        <w:t xml:space="preserve">  </w:t>
      </w:r>
      <w:r>
        <w:rPr>
          <w:rFonts w:cs="DilleniaUPC"/>
        </w:rPr>
        <w:t>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</w:rPr>
        <w:tab/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จัดให้มีการพิมพ์ในราชกิจจานุเบกษ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ก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ข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ค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ง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จ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ฉ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จัดระบบรักษาความปลอดภัยให้แก่ระบบข้อมูลข่าวสารส่วนบุคค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ามความเหมาะส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เก็บข้อมูลข่าวสารโดยตรงจากเจ้าของข้อมู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ลักษณะการใช้ข้อมูลตามปก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ดยปราศจากความยินยอมเป็นหนังสือของเจ้าของข้อมูลที่ให้ไว้ล่วงหน้าหรือในขณะนั้นมิ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ต่อเจ้าหน้าที่ของรัฐในหน่วยงานของต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ต่อหน่วยงานของรัฐที่ทำงานด้วยการวางแผ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การสถิ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สำมะโนต่าง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เป็นการให้เพื่อประโยชน์ในการศึกษาวิจั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ต่อหอจดหมายเหตุ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รมศิลปาก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หน่วยงานอื่นของรัฐ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๖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ต่อเจ้าหน้าที่ของรั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การป้องกันการฝ่าฝืนหรือไม่ปฏิบัติตามกฎหม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สืบสว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สอบสว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การฟ้องคด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เป็นการให้ซึ่งจำเป็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๘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ต่อศา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ข้อมูลข่าวสารส่วนบุคคล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๖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cs="DilleniaUPC" w:ascii="Times New Roman" w:hAnsi="Times New Roman"/>
          <w:sz w:val="36"/>
          <w:szCs w:val="36"/>
        </w:rPr>
        <w:t>) (</w:t>
      </w:r>
      <w:r>
        <w:rPr>
          <w:rFonts w:ascii="Times New Roman" w:hAnsi="Times New Roman" w:cs="DilleniaUPC"/>
          <w:sz w:val="36"/>
          <w:sz w:val="36"/>
          <w:szCs w:val="36"/>
        </w:rPr>
        <w:t>๘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และ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sz w:val="36"/>
          <w:szCs w:val="36"/>
        </w:rPr>
        <w:t>(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ให้มีการจัดทำบัญชีแสดงการเปิดเผยกำกับไว้กับข้อมูลข่าวสาร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ภายใต้บังคับ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บุคคลย่อมมีสิทธิที่จะได้รู้ถึงข้อมูลข่าวสารส่วนบุคคลที่เกี่ยวกับต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เมื่อบุคคลนั้นมีคำขอเป็นหนังสื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ให้นำ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วรรคส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วรรคสา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ารเปิดเผยรายงานการแพทย์ที่เกี่ยวกับบุคคล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ซึ่งหน่วยงานของรัฐจะต้องพิจารณาคำขอดังกล่าว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หน่วยงานของรัฐไม่แก้ไขเปลี่ยนแปลงหรือลบข้อมูลข่าวสารให้ตรงตามที่มีคำข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โดยยื่นคำอุทธรณ์ต่อคณะ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ไม่ว่ากรณีใด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บุคคลตามที่กำหนดในกฎกระทรวงมีสิทธิดำเนินก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มาตรานี้แทนผู้เยาว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นไร้ความสามาร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นเสมือนไร้ความสามาร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เจ้าของข้อมูลที่ถึงแก่กรรมแล้ว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๖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หน่วยงานของรัฐส่งมอบให้แก่หอจดหมายเหตุ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รมศิลปากรหรือหน่วยงานอื่นของรัฐตามที่กำหนดในพระราชกฤษฎีก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ำหนดเวลาต้องส่งข้อมูลข่าวสารของราชการตามวรรคหนึ่งให้แยกประเภ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ของราชก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ำหนดเวลาตามวรรคส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โดยต้องจัดเก็บและจัดให้ประชาชนได้ศึกษาค้นคว้าตามที่จะตกลงกับหอจดหมายเหตุ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เห็นว่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ข้อมูลข่าวสารนั้นยังไม่ควรเปิดเผ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ดยมีคำสั่งขยายเวลากำกับไว้เป็นการเฉพาะรา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ารตรวจสอบหรือทบทวนมิให้มีการขยายเวลาไม่เปิดเผยจนเกินความจำเป็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บทบัญญัติตามมาตรา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มีคณะกรรมการข้อมูลข่าวสารของ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 </w:t>
      </w:r>
      <w:r>
        <w:rPr>
          <w:rFonts w:ascii="Times New Roman" w:hAnsi="Times New Roman" w:cs="DilleniaUPC"/>
          <w:sz w:val="36"/>
          <w:sz w:val="36"/>
          <w:szCs w:val="36"/>
        </w:rPr>
        <w:t>ประกอบด้วยรัฐมนตร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ซึ่งนายกรัฐมนตรีมอบหมายเป็นประธา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สำนักนายกรัฐมนตร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กระทรวงกลาโห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กระทรวงเกษตรและสหกรณ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กระทรวงการคลั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กระทรวงการต่างประเทศ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กระทรวงมหาดไท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ลัดกระทรวงพาณิชย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ลขาธิการคณะกรรมการกฤษฎีก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ลขาธิการคณะกรรมการข้าราชการพลเรือ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ลขาธิการสภาความมั่นคง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ลขาธิการสภาผู้แทนราษฎ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อำนวยการสำนักข่าวกรอง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อำนวยการสำนักงบประมา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ผู้ทรงคุณวุฒิอื่นจากภาครัฐและภาคเอกช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๘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มีอำนาจหน้าที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สอดส่องดูแล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คำปรึกษาแก่เจ้าหน้าที่ของรัฐหรือหน่วยงานของรั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เสนอแนะในการตราพระราชกฤษฎีก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การออกกฎกระทรว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พิจารณาและให้ความเห็นเรื่องร้องเรียน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>)</w:t>
        <w:tab/>
      </w:r>
      <w:r>
        <w:rPr>
          <w:rFonts w:ascii="Times New Roman" w:hAnsi="Times New Roman" w:cs="DilleniaUPC"/>
          <w:sz w:val="36"/>
          <w:sz w:val="36"/>
          <w:szCs w:val="36"/>
        </w:rPr>
        <w:t>จัดทำรายงานเกี่ยวกับการปฏิบัติตามพระราชบัญญัติ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สนอคณะรัฐมนตรีเป็นครั้งคราวตามความเหมาะส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๖</w:t>
      </w:r>
      <w:r>
        <w:rPr>
          <w:rFonts w:cs="DilleniaUPC" w:ascii="Times New Roman" w:hAnsi="Times New Roman"/>
          <w:sz w:val="36"/>
          <w:szCs w:val="36"/>
        </w:rPr>
        <w:t xml:space="preserve">) </w:t>
        <w:tab/>
      </w:r>
      <w:r>
        <w:rPr>
          <w:rFonts w:ascii="Times New Roman" w:hAnsi="Times New Roman" w:cs="DilleniaUPC"/>
          <w:sz w:val="36"/>
          <w:sz w:val="36"/>
          <w:szCs w:val="36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cs="DilleniaUPC" w:ascii="Times New Roman" w:hAnsi="Times New Roman"/>
          <w:sz w:val="36"/>
          <w:szCs w:val="36"/>
        </w:rPr>
        <w:t xml:space="preserve">) </w:t>
        <w:tab/>
      </w:r>
      <w:r>
        <w:rPr>
          <w:rFonts w:ascii="Times New Roman" w:hAnsi="Times New Roman" w:cs="DilleniaUPC"/>
          <w:sz w:val="36"/>
          <w:sz w:val="36"/>
          <w:szCs w:val="36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๒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รรมการผู้ทรงคุณวุฒิซึ่งได้รับแต่งตั้ง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ีวาระอยู่ในตำแหน่งคราวละสามปีนับแต่วันที่ได้รับแต่งตั้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นอกจากการพ้นจากตำแหน่งตามวาระ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รรมการผู้ทรงคุณวุฒิซึ่งได้รับแต่งตั้ง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พ้นจากตำแหน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มื่อ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๑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๒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๓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คณะรัฐมนตรีให้ออกเพราะมีความประพฤติเสื่อมเสี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บกพร่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ไม่สุจริตต่อหน้าที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๔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๕</w:t>
      </w:r>
      <w:r>
        <w:rPr>
          <w:rFonts w:cs="Dillen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DilleniaUPC"/>
          <w:sz w:val="36"/>
          <w:sz w:val="36"/>
          <w:szCs w:val="36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  <w:t>(</w:t>
      </w:r>
      <w:r>
        <w:rPr>
          <w:rFonts w:ascii="Times New Roman" w:hAnsi="Times New Roman" w:cs="DilleniaUPC"/>
          <w:sz w:val="36"/>
          <w:sz w:val="36"/>
          <w:szCs w:val="36"/>
        </w:rPr>
        <w:t>๖</w:t>
      </w:r>
      <w:r>
        <w:rPr>
          <w:rFonts w:cs="DilleniaUPC" w:ascii="Times New Roman" w:hAnsi="Times New Roman"/>
          <w:sz w:val="36"/>
          <w:szCs w:val="36"/>
        </w:rPr>
        <w:t xml:space="preserve">) </w:t>
      </w:r>
      <w:r>
        <w:rPr>
          <w:rFonts w:ascii="Times New Roman" w:hAnsi="Times New Roman" w:cs="DilleniaUPC"/>
          <w:sz w:val="36"/>
          <w:sz w:val="36"/>
          <w:szCs w:val="36"/>
        </w:rPr>
        <w:t>ได้รับโทษจำคุกโดยคำพิพากษาถึงที่สุดให้จำคุ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ประชุมของคณะ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ประธานกรรมการเป็นประธานในที่ประชุ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ถ้าประธานกรรมการไม่มาประชุมหรือไม่อาจปฏิบัติหน้าที่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ารวินิจฉัยชี้ขาดของที่ประชุมให้ถือเสียงข้างมา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รรมการคนหนึ่งให้มีเสียงหนึ่งในการลงคะแน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คะแนนเสียงเท่าก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คณะกรรมการมีอำนาจเรียกให้บุคคลใดมาให้ถ้อยคำหรือให้ส่งวัตถุ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อก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๑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ถ้าผู้มีคำขอไม่เชื่อว่าเป็นความจริงและร้องเรียนต่อคณะกรรมก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๓๑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มีคณะกรรมการวินิจฉัยการเปิดเผยข้อมูลข่าวสารสาขาต่าง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ตามความเหมาะสม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ซึ่งคณะรัฐมนตรีแต่งตั้งตามข้อเสนอของคณะกรรม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ีอำนาจหน้าที่พิจารณาวินิจฉัยอุทธรณ์คำสั่งมิให้เปิดเผยข้อมูลข่าวสาร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หรือ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คำสั่งไม่รับฟังคำคัดค้าน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คำสั่งไม่แก้ไขเปลี่ยนแปลงหรือลบข้อมูลข่าวสารส่วนบุคคล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๒๕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ารแต่งตั้งคณะกรรมการวินิจฉัยการเปิดเผยข้อมูลข่าวสาร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แต่งตั้งตามสาขาความเชี่ยวชาญเฉพาะด้านของข้อมูลข่าวสารของ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ช่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วามมั่นคงของประเทศ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ศรษฐกิจและการคลังของประเทศ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คณะกรรมการวินิจฉัยการเปิดเผย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คณะหนึ่ง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ประกอบด้วยบุคคลตามความจำเป็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ต่ต้องไม่น้อยกว่าสามค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นกรณีพิจารณาเกี่ยวกับข้อมูลข่าวสารของหน่วยงานของรัฐแห่งใ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กรรมการวินิจฉัยการเปิดเผย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๗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คณะกรรมการพิจารณาส่งคำอุทธรณ์ให้คณะกรรมการวินิจฉัยการเปิดเผย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คำวินิจฉัยของคณะกรรมการวินิจฉัยการเปิดเผยข้อมูลข่าวสารให้เป็นที่สุด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นำความใน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๑๓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วรรคสอ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๘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อำนาจหน้าที่ของคณะกรรมการวินิจฉัยการเปิดเผยข้อมูลข่าวส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ต่ละสาข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วิธีพิจารณาและวินิจฉั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องค์คณะในการพิจารณาและวินิจฉั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๓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นำบทบัญญัติ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๓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๓๒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หมวด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๔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ใดไม่ปฏิบัติตามคำสั่งของคณะกรรมการที่สั่ง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๓๒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ต้องระวางโทษจำคุกไม่เกินสามเดือ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ปรับไม่เกินห้าพันบา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๔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ผู้ใดฝ่าฝืนหรือไม่ปฏิบัติตามข้อจำกัดหรือเงื่อนไขที่เจ้าหน้าที่ของรัฐกำหนด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๒๐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้องระวางโทษจำคุกไม่เกินหนึ่งป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ปรับไม่เกินสองหมื่นบา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>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b/>
          <w:b/>
          <w:bCs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b/>
          <w:bCs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๔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บทบัญญัติ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๘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และ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sz w:val="36"/>
          <w:sz w:val="36"/>
          <w:szCs w:val="36"/>
        </w:rPr>
        <w:t>ให้หน่วยงานของรัฐจัดพิมพ์ข้อมูลข่าวสารตามวรรคหนึ่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หรือจัดให้มีข้อมูลข่าวสารตามวรรคหนึ่งไว้เพื่อให้ประชาชนเข้าตรวจดูได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แล้วแต่กรณี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มาตร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b/>
          <w:b/>
          <w:bCs/>
          <w:sz w:val="36"/>
          <w:sz w:val="36"/>
          <w:szCs w:val="36"/>
        </w:rPr>
        <w:t>๔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ห้ระเบียบว่าด้วยการรักษาความปลอดภัยแห่งชาติ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พ</w:t>
      </w:r>
      <w:r>
        <w:rPr>
          <w:rFonts w:cs="DilleniaUPC" w:ascii="Times New Roman" w:hAnsi="Times New Roman"/>
          <w:sz w:val="36"/>
          <w:szCs w:val="36"/>
        </w:rPr>
        <w:t>.</w:t>
      </w:r>
      <w:r>
        <w:rPr>
          <w:rFonts w:ascii="Times New Roman" w:hAnsi="Times New Roman" w:cs="DilleniaUPC"/>
          <w:sz w:val="36"/>
          <w:sz w:val="36"/>
          <w:szCs w:val="36"/>
        </w:rPr>
        <w:t>ศ</w:t>
      </w:r>
      <w:r>
        <w:rPr>
          <w:rFonts w:cs="DilleniaUPC" w:ascii="Times New Roman" w:hAnsi="Times New Roman"/>
          <w:sz w:val="36"/>
          <w:szCs w:val="36"/>
        </w:rPr>
        <w:t>.</w:t>
      </w:r>
      <w:r>
        <w:rPr>
          <w:rFonts w:ascii="Times New Roman" w:hAnsi="Times New Roman" w:cs="DilleniaUPC"/>
          <w:sz w:val="36"/>
          <w:sz w:val="36"/>
          <w:szCs w:val="36"/>
        </w:rPr>
        <w:t>๒๕๑๗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ในส่วนที่เกี่ยวกับข้อมูลข่าวสารของ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ยังคงใช้บังคับต่อไปได้เท่าที่ไม่ขัดหรือแย้งต่อพระราชบัญญัติ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ว้นแต่ระเบียบที่คณะรัฐมนตรีกำหนดตามมาตร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๑๖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พลเอก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ชวลิต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ยงใจยุทธ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sz w:val="36"/>
          <w:sz w:val="36"/>
          <w:szCs w:val="36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Times New Roman" w:hAnsi="Times New Roman"/>
          <w:b/>
          <w:bCs/>
          <w:sz w:val="36"/>
          <w:szCs w:val="36"/>
        </w:rPr>
        <w:t xml:space="preserve">:- </w:t>
      </w:r>
      <w:r>
        <w:rPr>
          <w:rFonts w:cs="Dilleni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หตุผลในการประกาศใช้พระราชบัญญัติฉบับ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คือ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ในระบอบประชาธิปไต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การให้ประชาชนมีโอกาสกว้างขวางในการได้รับข้อมูลข่าวสารเกี่ยวกับการดำเนินการต่างๆ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ของรัฐเป็นสิ่งจำเป็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พื่อที่ประชาชนจะสามารถแสดงความคิดเห็นและใช้สิทธิทางการเมืองได้โดยถูกต้องกับความเป็นจริง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อันเป็นการส่งเสริมให้มีความเป็นรัฐบาลโดยประชาชนมากยิ่งขึ้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สมควรกำหนดให้ประชาชนมีสิทธิได้รู้ข้อมูลข่าวสารของราช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ทั้งนี้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เพื่อที่จะปกปักรักษาประโยชน์ของตนได้อีกประการหนึ่งด้ว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ประกอบกับสมควรคุ้มครองสิทธิส่วนบุคคลในส่วนที่เกี่ยวข้องกับข้อมูลข่าวสารของราชการไปพร้อมกัน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6:00Z</dcterms:created>
  <dc:creator>SVOA</dc:creator>
  <dc:description/>
  <cp:keywords/>
  <dc:language>en-US</dc:language>
  <cp:lastModifiedBy>SVOA</cp:lastModifiedBy>
  <dcterms:modified xsi:type="dcterms:W3CDTF">2009-11-09T07:27:00Z</dcterms:modified>
  <cp:revision>1</cp:revision>
  <dc:subject/>
  <dc:title>พระราชบัญญัติ</dc:title>
</cp:coreProperties>
</file>