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61"/>
        <w:gridCol w:w="1980"/>
        <w:gridCol w:w="1959"/>
        <w:gridCol w:w="21"/>
        <w:gridCol w:w="2628"/>
      </w:tblGrid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object w:dxaOrig="1725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1pt;height:48.35pt" filled="f" o:ole="">
                  <v:imagedata r:id="rId3" o:title=""/>
                </v:shape>
                <o:OLEObject Type="Embed" ProgID="" ShapeID="ole_rId2" DrawAspect="Content" ObjectID="_2100543833" r:id="rId2"/>
              </w:objec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มการค้าภายใน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คำขอให้ตรวจสอบเครื่องชั่งตวงวัดเพื่อให้คำรับ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พระราชบัญญัติมาตราชั่งตวงวัด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ขอเลขที่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</w:p>
        </w:tc>
      </w:tr>
      <w:tr>
        <w:trPr>
          <w:trHeight w:val="191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ยื่นคำขอ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 หัวหน้าสำนักงานสาขาชั่งตวงวัดเข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ลำปาง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ขอยื่นคำขอให้ทำการตรวจสอบเครื่องชั่งตวงวัดเพื่อให้คำรับ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พระราชบัญญัติมาตราชั่งตวงวัด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254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พนักงาน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</w:p>
        </w:tc>
      </w:tr>
      <w:tr>
        <w:trPr>
          <w:trHeight w:val="109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ผู้ยื่นคำข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ที่ประกอบกิจการตั้งอยู่เลขที่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หมู่ที่</w:t>
            </w:r>
            <w:r>
              <w:rPr>
                <w:rFonts w:cs="Angsana New" w:ascii="Angsana New" w:hAnsi="Angsana New"/>
                <w:sz w:val="28"/>
              </w:rPr>
              <w:t>......................</w:t>
            </w:r>
            <w:r>
              <w:rPr>
                <w:rFonts w:ascii="Angsana New" w:hAnsi="Angsana New"/>
                <w:sz w:val="28"/>
                <w:sz w:val="28"/>
              </w:rPr>
              <w:t>ตร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ซอย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นน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บ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ขวง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หัสไปรษณีย์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</w:p>
        </w:tc>
      </w:tr>
      <w:tr>
        <w:trPr>
          <w:trHeight w:val="199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Angsana New" w:hAnsi="Angsana New"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16205</wp:posOffset>
                      </wp:positionV>
                      <wp:extent cx="1143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9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Cs w:val="24"/>
              </w:rPr>
              <w:t>เป็นผู้ประกอบธุรกิจ</w:t>
            </w:r>
            <w:r>
              <w:rPr>
                <w:rFonts w:ascii="Angsana New" w:hAnsi="Angsana New" w:eastAsia="Angsana New"/>
                <w:b/>
                <w:b/>
                <w:bCs/>
                <w:szCs w:val="24"/>
              </w:rPr>
              <w:t xml:space="preserve">     </w:t>
            </w:r>
            <w:r>
              <w:rPr>
                <w:rFonts w:cs="AngsanaUPC" w:ascii="Angsana New" w:hAnsi="Angsana New"/>
                <w:b/>
                <w:bCs/>
                <w:szCs w:val="24"/>
              </w:rPr>
              <w:tab/>
            </w:r>
            <w:r>
              <w:rPr>
                <w:rFonts w:ascii="Angsana New" w:hAnsi="Angsana New" w:cs="AngsanaUPC"/>
                <w:szCs w:val="24"/>
              </w:rPr>
              <w:t>ผู้ผลิตเครื่องชั่งตวงวัด</w:t>
            </w:r>
          </w:p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286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9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 w:ascii="Angsana New" w:hAnsi="Angsana New"/>
                <w:szCs w:val="24"/>
              </w:rPr>
              <w:tab/>
              <w:tab/>
              <w:tab/>
              <w:tab/>
            </w:r>
            <w:r>
              <w:rPr>
                <w:rFonts w:ascii="Angsana New" w:hAnsi="Angsana New" w:cs="AngsanaUPC"/>
                <w:szCs w:val="24"/>
              </w:rPr>
              <w:t>ผู้นำเข้าเครื่องชั่งตวงวัดที่ไม่มีการให้คำรับรอง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ตามหนังสืออนุญาตที่</w:t>
            </w:r>
            <w:r>
              <w:rPr>
                <w:rFonts w:cs="AngsanaUPC" w:ascii="Angsana New" w:hAnsi="Angsana New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0960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8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 w:ascii="Angsana New" w:hAnsi="Angsana New"/>
                <w:szCs w:val="24"/>
              </w:rPr>
              <w:tab/>
              <w:tab/>
              <w:tab/>
              <w:tab/>
            </w:r>
            <w:r>
              <w:rPr>
                <w:rFonts w:ascii="Angsana New" w:hAnsi="Angsana New" w:cs="AngsanaUPC"/>
                <w:szCs w:val="24"/>
              </w:rPr>
              <w:t>ผู้ขายเครื่องชั่งตวงวัดที่ได้เครื่องชั่งตวงวัดที่ไม่มีเครื่องหมายคำรับรองมาไว้ในครอบครอง</w:t>
            </w:r>
          </w:p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055</wp:posOffset>
                      </wp:positionV>
                      <wp:extent cx="1143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 w:ascii="Angsana New" w:hAnsi="Angsana New"/>
                <w:szCs w:val="24"/>
              </w:rPr>
              <w:tab/>
              <w:tab/>
              <w:tab/>
              <w:tab/>
            </w:r>
            <w:r>
              <w:rPr>
                <w:rFonts w:ascii="Angsana New" w:hAnsi="Angsana New" w:cs="AngsanaUPC"/>
                <w:szCs w:val="24"/>
              </w:rPr>
              <w:t>ผู้ซ่อมเครื่องชั่งตวงวัด</w:t>
            </w:r>
          </w:p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 w:cs="AngsanaUPC"/>
                <w:szCs w:val="24"/>
              </w:rPr>
              <w:t>มีหนังสือรับรองการประกอบธุรกิจเลขที่</w:t>
            </w:r>
            <w:r>
              <w:rPr>
                <w:rFonts w:cs="AngsanaUPC" w:ascii="Angsana New" w:hAnsi="Angsana New"/>
                <w:szCs w:val="24"/>
              </w:rPr>
              <w:t>.................................................................................</w:t>
            </w:r>
            <w:r>
              <w:rPr>
                <w:rFonts w:ascii="Angsana New" w:hAnsi="Angsana New" w:cs="AngsanaUPC"/>
                <w:szCs w:val="24"/>
              </w:rPr>
              <w:t>เครื่องหมายส่วนตัว</w:t>
            </w:r>
            <w:r>
              <w:rPr>
                <w:rFonts w:cs="AngsanaUPC" w:ascii="Angsana New" w:hAnsi="Angsana New"/>
                <w:szCs w:val="24"/>
              </w:rPr>
              <w:t>...................................................................</w:t>
            </w:r>
          </w:p>
        </w:tc>
      </w:tr>
      <w:tr>
        <w:trPr>
          <w:trHeight w:val="88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62230</wp:posOffset>
                      </wp:positionV>
                      <wp:extent cx="1143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pt;margin-top:4.9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340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.2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เป็นผู้ครอบครองเครื่องชั่งตวงวัดที่ไม่มีการให้คำรับรอง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/>
                <w:sz w:val="28"/>
                <w:sz w:val="28"/>
              </w:rPr>
              <w:t>ผู้ครอบครองเครื่องชั่งตวงวัดที่มีการให้คำรับรองแล้ว</w:t>
            </w:r>
          </w:p>
        </w:tc>
      </w:tr>
      <w:tr>
        <w:trPr>
          <w:trHeight w:val="280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อให้พนักงานเจ้าหน้าที่ไปตรวจสอบให้คำรับรองเครื่องชั่งตวงวัดนอกสถานที่ ใน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นที่ปฏิบัติงา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ชื่อเจ้าขอ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ตั้งอยู่เลขที่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  <w:r>
              <w:rPr>
                <w:rFonts w:ascii="Angsana New" w:hAnsi="Angsana New"/>
                <w:sz w:val="28"/>
                <w:sz w:val="28"/>
              </w:rPr>
              <w:t>หมู่ที่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  <w:r>
              <w:rPr>
                <w:rFonts w:ascii="Angsana New" w:hAnsi="Angsana New"/>
                <w:sz w:val="28"/>
                <w:sz w:val="28"/>
              </w:rPr>
              <w:t>ตรอ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ซอย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นน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</w:rPr>
              <w:t>ตำบ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ขวง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ขต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หัสไปรษณีย์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 </w:t>
            </w: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0960</wp:posOffset>
                      </wp:positionV>
                      <wp:extent cx="1143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pt;margin-top:4.8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56515</wp:posOffset>
                      </wp:positionV>
                      <wp:extent cx="1143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4.4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66040</wp:posOffset>
                      </wp:positionV>
                      <wp:extent cx="1143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5.2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เป็นเครื่องชั่งตวงวัด ประเภท                     ติดตรึงอยู่กับที่                        ยากแก่การเคลื่อนย้าย                 จำนวนม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46990</wp:posOffset>
                      </wp:positionV>
                      <wp:extent cx="1143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3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56515</wp:posOffset>
                      </wp:positionV>
                      <wp:extent cx="1143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pt;margin-top:4.4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56515</wp:posOffset>
                      </wp:positionV>
                      <wp:extent cx="1143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4.4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ให้พนักงานเจ้าหน้าที่ให้คำรับรอง               ชั้นแรก              ชั้นหลัง                 อื่น ๆ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่เครื่องชั่งตวงวัดของข้าพเจ้าตามจำนวนที่ปรากฏในบัญชี ดังนี้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น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กัดกำลั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rPr>
                <w:rFonts w:ascii="Angsana New" w:hAnsi="Angsana New" w:cs="AngsanaUPC"/>
                <w:sz w:val="10"/>
                <w:szCs w:val="10"/>
              </w:rPr>
            </w:pPr>
            <w:r>
              <w:rPr>
                <w:rFonts w:cs="AngsanaUPC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ครื่อง</w:t>
            </w:r>
            <w:r>
              <w:rPr>
                <w:rFonts w:cs="AngsanaUPC" w:ascii="Angsana New" w:hAnsi="Angsana New"/>
                <w:sz w:val="28"/>
              </w:rPr>
              <w:t>......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ชนิด</w:t>
            </w:r>
            <w:r>
              <w:rPr>
                <w:rFonts w:cs="AngsanaUPC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ครื่อง</w:t>
            </w:r>
            <w:r>
              <w:rPr>
                <w:rFonts w:cs="AngsanaUPC" w:ascii="Angsana New" w:hAnsi="Angsana New"/>
                <w:sz w:val="28"/>
              </w:rPr>
              <w:t>......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ชนิด</w:t>
            </w:r>
            <w:r>
              <w:rPr>
                <w:rFonts w:cs="AngsanaUPC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ครื่อง</w:t>
            </w:r>
            <w:r>
              <w:rPr>
                <w:rFonts w:cs="AngsanaUPC" w:ascii="Angsana New" w:hAnsi="Angsana New"/>
                <w:sz w:val="28"/>
              </w:rPr>
              <w:t>.................</w:t>
            </w:r>
            <w:r>
              <w:rPr>
                <w:rFonts w:ascii="Angsana New" w:hAnsi="Angsana New" w:cs="AngsanaUPC"/>
                <w:sz w:val="28"/>
                <w:sz w:val="28"/>
              </w:rPr>
              <w:t>ชนิด</w:t>
            </w:r>
            <w:r>
              <w:rPr>
                <w:rFonts w:cs="AngsanaUPC" w:ascii="Angsana New" w:hAnsi="Angsana New"/>
                <w:sz w:val="28"/>
              </w:rPr>
              <w:t>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</w:t>
            </w:r>
            <w:r>
              <w:rPr>
                <w:rFonts w:cs="AngsanaUPC" w:ascii="Angsana New" w:hAnsi="Angsana New"/>
                <w:sz w:val="28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...................................... 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………………………</w:t>
            </w:r>
            <w:r>
              <w:rPr>
                <w:rFonts w:cs="AngsanaUPC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…………………………………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ขอรับรองว่า ข้อความที่กล่าวข้างต้นนี้ถูกต้องและเป็นความจริงทุกประ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37465</wp:posOffset>
                </wp:positionV>
                <wp:extent cx="2125980" cy="18154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ลขลำดับประจำ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ครื่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2.95pt;mso-wrap-distance-left:9pt;mso-wrap-distance-right:9pt;mso-wrap-distance-top:0pt;mso-wrap-distance-bottom:0pt;margin-top:-2.95pt;mso-position-vertical-relative:text;margin-left:-16.1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ลำดับประจำ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ครื่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ยื่นคำขอ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)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sectPr>
      <w:type w:val="nextPage"/>
      <w:pgSz w:w="11906" w:h="16838"/>
      <w:pgMar w:left="1259" w:right="386" w:gutter="0" w:header="0" w:top="5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11:00Z</dcterms:created>
  <dc:creator>iLLuSioN</dc:creator>
  <dc:description/>
  <cp:keywords/>
  <dc:language>en-US</dc:language>
  <cp:lastModifiedBy>ke</cp:lastModifiedBy>
  <cp:lastPrinted>2012-07-11T15:27:00Z</cp:lastPrinted>
  <dcterms:modified xsi:type="dcterms:W3CDTF">2016-08-12T07:34:00Z</dcterms:modified>
  <cp:revision>14</cp:revision>
  <dc:subject/>
  <dc:title>สถานที่ประกอบการกิจการ</dc:title>
</cp:coreProperties>
</file>