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8560</wp:posOffset>
            </wp:positionH>
            <wp:positionV relativeFrom="paragraph">
              <wp:posOffset>-326390</wp:posOffset>
            </wp:positionV>
            <wp:extent cx="1054735" cy="1148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ขอรับการส่งเสริมการจัดตั้งตลาดกลางสินค้าเกษตร</w:t>
      </w:r>
    </w:p>
    <w:p>
      <w:pPr>
        <w:pStyle w:val="Normal"/>
        <w:spacing w:before="12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ตลา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409"/>
      </w:tblGrid>
      <w:tr>
        <w:trPr/>
        <w:tc>
          <w:tcPr>
            <w:tcW w:w="8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ทั่วไป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 ชื่อตลาดที่ขอจัดตั้ง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ริ่มก่อตั้งในปี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นถึงปัจจุบันรวมทั้งสิ้น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อยู่เลขที่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ษณีย์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E-mail……………………………………………….…………………………………………………………….………………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 ชื่อนิติบุคคลที่ขอจัดตั้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องนิติบุคคล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จำกัด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ษัทจำก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ช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งหุ้นส่วนสาม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งหุ้นส่วนจำกัด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หกรณ์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เกษตร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ๆ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อยู่เลขที่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ษณีย์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E-mail……………………………………………….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เจ้า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ตรว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ต้อง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857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ทธ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์หรือสิทธ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อบคร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857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ฉนดเอกสารสิทธ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ำบ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8574" w:leader="none"/>
              </w:tabs>
              <w:ind w:left="705" w:hanging="70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695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นังสือ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ดิ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695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นังสือ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ดิ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695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นังสือ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ดิ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695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นังสือ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ดิ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695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นังสือ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ดิ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15" w:leader="none"/>
                <w:tab w:val="left" w:pos="1170" w:leader="none"/>
                <w:tab w:val="left" w:pos="160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857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งสือรับรองการทำ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เภท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 xml:space="preserve">.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ข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left" w:pos="1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8574" w:leader="none"/>
              </w:tabs>
              <w:ind w:left="70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8574" w:leader="none"/>
              </w:tabs>
              <w:ind w:left="70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วา ดังนี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1695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นังสือ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ดิ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1695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นังสือ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ดิ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1695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นังสือ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ดิ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1695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นังสือ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ดิ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1695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นังสือ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ดิ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-361315</wp:posOffset>
                      </wp:positionV>
                      <wp:extent cx="38100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6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.5pt;mso-wrap-distance-left:9.05pt;mso-wrap-distance-right:9.05pt;mso-wrap-distance-top:0pt;mso-wrap-distance-bottom:0pt;margin-top:-28.45pt;mso-position-vertical-relative:text;margin-left:2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left" w:pos="176" w:leader="none"/>
                <w:tab w:val="left" w:pos="318" w:leader="none"/>
                <w:tab w:val="left" w:pos="885" w:leader="none"/>
              </w:tabs>
              <w:ind w:left="318" w:hanging="74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ญญาเช่า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 จดทะเบียนการเช่า  เมื่อ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   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มดอายุวันที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ดิน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795" w:leader="none"/>
              </w:tabs>
              <w:ind w:left="3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งสือยินยอมให้ใช้ประโยชน์ในที่ดินไม่น้อยกว่า ๕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ำหนดระยะเวลา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ตั้งแต่ว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ดิน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ว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ห่างจากตลาดกลางประเภทเดียวกันที่ได้รับการส่งเสริมไปแล้ว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จากตลา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โลเมตร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จากตลา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เมต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จากตลา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เมต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จากตลา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เมต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จากตลา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เมต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จากตลา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ปลูกสร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อำนวยความสะดวกในตลาด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สำนัก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ซื้อขา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  รวมพื้นที่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เก็บสินค้า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  รวมพื้นที่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จุ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ว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  <w:r>
              <w:rPr>
                <w:rFonts w:cs="TH SarabunPSK" w:ascii="TH SarabunPSK" w:hAnsi="TH SarabunPSK"/>
                <w:sz w:val="28"/>
              </w:rPr>
              <w:t>).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จำนวน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ว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  <w:r>
              <w:rPr>
                <w:rFonts w:cs="TH SarabunPSK" w:ascii="TH SarabunPSK" w:hAnsi="TH SarabunPSK"/>
                <w:sz w:val="28"/>
              </w:rPr>
              <w:t>)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จำนว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ว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  <w:r>
              <w:rPr>
                <w:rFonts w:cs="TH SarabunPSK" w:ascii="TH SarabunPSK" w:hAnsi="TH SarabunPSK"/>
                <w:sz w:val="28"/>
              </w:rPr>
              <w:t>)........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จำนวน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นตากคอนกรีต  จำนว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อบลดความชื้นขนาด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 จำนว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ชั่งชนิดที่  ๔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ชั่งรถยนต์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น  จำนว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บรรทุก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ตัก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จอดรถ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นา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พักพ่อค้า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ูปแบบ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ตรวจสอบคุณภาพสินค้า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ได้แก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  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วัดความชื้น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แสดงราคาสินค้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ุขา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  รูปแบบ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  ติดตั้ง ณ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ติดตั้ง ณ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สำรองไฟฟ้า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.....................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ประปาหรือน้ำบาดา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ป้องกันอัคคีภั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560" w:leader="none"/>
              </w:tabs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องรับขยะมูลฝอ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ลักษณะการจัดเก็บ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560" w:leader="none"/>
              </w:tabs>
              <w:ind w:left="601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</w:p>
          <w:p>
            <w:pPr>
              <w:pStyle w:val="Normal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-399415</wp:posOffset>
                      </wp:positionV>
                      <wp:extent cx="381000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6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.5pt;mso-wrap-distance-left:9.05pt;mso-wrap-distance-right:9.05pt;mso-wrap-distance-top:0pt;mso-wrap-distance-bottom:0pt;margin-top:-31.45pt;mso-position-vertical-relative:text;margin-left:24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ซื้อขายใน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5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ิดทำการเวล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ฬิกา    ปิดทำการเวล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ฬิกา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360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ิดของสินค้าเกษตรที่เข้าตลา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360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ของสินค้าเกษตรที่เข้าตลา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 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ที่ไปของสินค้าเกษตรที่เข้าตลา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ซื้อ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ขา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ซื้อขายมากในช่วง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าณ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ซื้อขายน้อยในช่วง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าณ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การ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าณปีละ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ผู้ซื้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8" w:firstLine="2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ผู้ขา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ที่ตลาดจัดเก็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ครื่องชั่ง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ขนถ่ายสินค้า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ักขึ้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176" w:firstLine="1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ind w:left="176" w:firstLine="1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รับฝากสินค้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left="176" w:firstLine="1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ขนส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ind w:left="176" w:firstLine="1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ดอกเบี้ยเงินกู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ind w:left="176" w:firstLine="1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 ขายส่ง อัตรา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firstLine="106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ยปลีก อัตรา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ind w:left="176" w:firstLine="1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ind w:left="176"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นับสนุนของจังห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ให้การสนับสน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176" w:firstLine="169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 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พาณิชย์จังหวัด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เกษตรจังหวัด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สหกรณ์จังหวัด  </w:t>
            </w:r>
          </w:p>
          <w:p>
            <w:pPr>
              <w:pStyle w:val="Normal"/>
              <w:ind w:left="176" w:firstLine="16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คมการ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อการค้าจังหวัด 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เกษตร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บันเกษตรกร 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่อค้าท้องถิ่น</w:t>
            </w:r>
          </w:p>
          <w:p>
            <w:pPr>
              <w:pStyle w:val="Normal"/>
              <w:ind w:left="176" w:firstLine="16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 ระบุ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ตั้งตลาดกลางสอด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กับนโยบายของจังหวัดด้านใด</w:t>
            </w:r>
          </w:p>
          <w:p>
            <w:pPr>
              <w:pStyle w:val="Normal"/>
              <w:ind w:left="176" w:firstLine="16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จังหวัด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องความต้องการของเกษตรกร </w:t>
            </w:r>
          </w:p>
          <w:p>
            <w:pPr>
              <w:pStyle w:val="Normal"/>
              <w:ind w:left="176" w:firstLine="16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กษตรจังหวัด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-385445</wp:posOffset>
                      </wp:positionV>
                      <wp:extent cx="49530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6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5pt;mso-wrap-distance-left:9.05pt;mso-wrap-distance-right:9.05pt;mso-wrap-distance-top:0pt;mso-wrap-distance-bottom:0pt;margin-top:-30.35pt;mso-position-vertical-relative:text;margin-left:2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ความคิ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ในการดำเนินงาน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วัติโดยย่อในด้านการค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งทุ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4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   </w:t>
            </w:r>
          </w:p>
          <w:p>
            <w:pPr>
              <w:pStyle w:val="Normal"/>
              <w:ind w:firstLine="345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ประกอบการยื่นคำขอรับการส่งเสริ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55" w:leader="none"/>
                <w:tab w:val="left" w:pos="735" w:leader="none"/>
                <w:tab w:val="left" w:pos="9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รับรองของสำนักงานทะเบียนหุ้นส่วนบริษัทแสดงการจดทะเบียนเป็นห้างหุ้นส่วนสามัญ หุ้นส่วนจำกัด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จำกัด หรือบริษัทมหาชนจำกั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ใบสำคัญแสดงการจดทะเบียนสหกรณ์หรือสำเนาใบทะเบียนจัดตั้งกลุ่มเกษตรกร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990" w:leader="none"/>
              </w:tabs>
              <w:ind w:left="3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ข้อบัญญัติ เทศบัญญัติ หรือข้อบังคับขององค์กรปกครองส่วนท้องถิ่นที่กำหนดให้ดำเนินกิจการที่มี   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เป็นการพาณิชย์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0" w:leader="none"/>
              </w:tabs>
              <w:ind w:left="3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มอบอำนาจกรณีที่นิติบุคคลมอบอำนาจให้ผู้อื่นมายื่นคำขอ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0" w:leader="none"/>
              </w:tabs>
              <w:ind w:left="3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บัตรประจำตัวประชาชน พร้อมสำเนาทะเบียนบ้านของผู้ยื่นคำข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ind w:left="3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แสดงกรรมสิทธิ์ หรือสำเนาสิทธิครอบครอง หรือสำเนาสัญญาเช่าที่ดิน หรือหนังสือยินยอมให้ใช้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ในที่ดิน อันเป็นสถานที่ตั้งต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ind w:left="3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โดยสังเขปแสดงแนวเขตที่ดินทุกแปลงที่ใช้เป็นสถานที่ตั้งตลาด รวมทั้งแนวเขตข้างเคียงต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ind w:left="3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ที่โดยสังเขปแสดงสถานที่ตั้งของตลาด รวมทั้งแผนผังอาคารตลาดและรายละเอียดสิ่งก่อสร้างบนที่ดิน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รบถ้ว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ind w:left="318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โครงการหรือแผนการบริหารงานต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45" w:hanging="34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ผู้ยื่นคำขอรับการส่งเสริมฯ ขอรับรองว่าสามารถปฏิบัติตามข้อกำหนดในระเบีย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การค้าภายใน ว่าด้วยการส่งเสริมการจัดตั้งตลาดกลางสินค้าเกษต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๕๔ ได้ครบถ้วนและข้อความข้างต้นเป็นความจริงทุกประกา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แนบเอกสารหลักฐานเพื่อประกอบการพิจารณามาด้วยแล้ว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ลงลายมือชื่อและประทับตราของกิจการไว้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(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 ............/.............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/>
            <w:shd w:fill="DEDEDE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ต้อง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ต้อง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ต้อง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ต้อง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ต้อง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ต้อง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ต้อง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ต้อง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ถูกต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990</wp:posOffset>
                </wp:positionH>
                <wp:positionV relativeFrom="paragraph">
                  <wp:posOffset>-269240</wp:posOffset>
                </wp:positionV>
                <wp:extent cx="5286375" cy="593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เจ้าหน้าที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ำนักงานการค้าภายใน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46.7pt;mso-wrap-distance-left:9.05pt;mso-wrap-distance-right:9.05pt;mso-wrap-distance-top:0pt;mso-wrap-distance-bottom:0pt;margin-top:-21.2pt;mso-position-vertical-relative:text;margin-left:3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ฉพาะเจ้าหน้าที่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ำนักงานการค้าภายในจังหว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ประกอบการยื่นขอรับการส่งเสริม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อกสารหลักฐานถูกต้องครบถ้วนตาม</w:t>
      </w:r>
      <w:r>
        <w:rPr>
          <w:rFonts w:ascii="TH SarabunPSK" w:hAnsi="TH SarabunPSK" w:cs="TH SarabunPSK"/>
          <w:sz w:val="28"/>
          <w:sz w:val="28"/>
        </w:rPr>
        <w:t>ระ</w:t>
      </w:r>
      <w:r>
        <w:rPr>
          <w:rFonts w:ascii="TH SarabunPSK" w:hAnsi="TH SarabunPSK" w:cs="TH SarabunPSK"/>
          <w:sz w:val="28"/>
          <w:sz w:val="28"/>
        </w:rPr>
        <w:t>เบียบฯ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อกสารหลักฐานไม่ถูกต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ไม่ครบถ้วนตามระเบียบ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ind w:firstLine="10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็นควรส่งเสริมอย่างยิ่ง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็นควรส่งเสริมอย่างมาก</w:t>
      </w:r>
      <w:r>
        <w:rPr>
          <w:rFonts w:cs="TH SarabunPSK" w:ascii="TH SarabunPSK" w:hAnsi="TH SarabunPSK"/>
          <w:sz w:val="28"/>
        </w:rPr>
        <w:tab/>
        <w:t xml:space="preserve">  </w:t>
        <w:tab/>
        <w:t xml:space="preserve">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็นควรส่งเสริม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ังไม่เหมาะสมที่จะให้การส่งเสริ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็นด้วยที่จะให้การส่งเสริม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175895</wp:posOffset>
                </wp:positionV>
                <wp:extent cx="2762885" cy="885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ค้าภายใน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69.7pt;mso-wrap-distance-left:9.05pt;mso-wrap-distance-right:9.05pt;mso-wrap-distance-top:0pt;mso-wrap-distance-bottom:0pt;margin-top:13.8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ค้าภายในจังหวั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>(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61918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115</wp:posOffset>
                </wp:positionH>
                <wp:positionV relativeFrom="paragraph">
                  <wp:posOffset>167640</wp:posOffset>
                </wp:positionV>
                <wp:extent cx="6200775" cy="5930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เจ้าหน้าที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องส่งเสริมและพัฒนาระบบตลา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6.7pt;mso-wrap-distance-left:9.05pt;mso-wrap-distance-right:9.05pt;mso-wrap-distance-top:0pt;mso-wrap-distance-bottom:0pt;margin-top:13.2pt;mso-position-vertical-relative:text;margin-left:3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ฉพาะเจ้าหน้าที่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องส่งเสริมและพัฒนาระบบตลา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ประกอบการยื่นขอรับการส่งเสริม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อกสารหลักฐานถูกต้องครบถ้วนตามเบียบฯ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อกสารหลักฐานไม่ถูกต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ไม่ครบถ้วนตามระเบียบ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ประเมิน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71"/>
        <w:gridCol w:w="1134"/>
        <w:gridCol w:w="3062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และสถานที่ตั้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ปลูกสร้างและสิ่งอำนวยความสะดว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การบริหารและคุณสมบัติของผู้ประกอบกา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ซื้อขา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นับสนุนของจังหวั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็นควรส่งเสริมอย่างยิ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๙๐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๐๐ คะแน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็นควรส่งเสริมอย่าง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๘๐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๘๙ คะแน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็นควรส่งเสริ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๗๐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๗๙ คะแน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ังไม่เหมาะสมที่จะให้การส่งเสริ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่ำกว่า ๗๐ คะแนน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็นด้วยที่จะให้การส่งเสริม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33655</wp:posOffset>
                </wp:positionV>
                <wp:extent cx="289560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.7pt;mso-wrap-distance-left:9.05pt;mso-wrap-distance-right:9.05pt;mso-wrap-distance-top:0pt;mso-wrap-distance-bottom:0pt;margin-top:2.6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33655</wp:posOffset>
                </wp:positionV>
                <wp:extent cx="289560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.7pt;mso-wrap-distance-left:9.05pt;mso-wrap-distance-right:9.05pt;mso-wrap-distance-top:0pt;mso-wrap-distance-bottom:0pt;margin-top:2.6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32460</wp:posOffset>
                </wp:positionV>
                <wp:extent cx="6915150" cy="3467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พถ่ายเอกสารทุกฉบับต้องประทับตราของกิจการและลงลายมือชื่อผู้มีอำนาจกระทำ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ทนนิติ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27.3pt;mso-wrap-distance-left:9.05pt;mso-wrap-distance-right:9.05pt;mso-wrap-distance-top:0pt;mso-wrap-distance-bottom:0pt;margin-top:49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ภาพถ่ายเอกสารทุกฉบับต้องประทับตราของกิจการและลงลายมือชื่อผู้มีอำนาจกระทำการ</w:t>
                      </w:r>
                      <w:r>
                        <w:rPr>
                          <w:rFonts w:ascii="TH SarabunPSK" w:hAnsi="TH SarabunPSK" w:cs="TH SarabunPSK"/>
                        </w:rPr>
                        <w:t>แทนนิติ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7:00Z</dcterms:created>
  <dc:creator>atec</dc:creator>
  <dc:description/>
  <cp:keywords/>
  <dc:language>en-US</dc:language>
  <cp:lastModifiedBy>DIT</cp:lastModifiedBy>
  <cp:lastPrinted>2011-04-01T10:50:00Z</cp:lastPrinted>
  <dcterms:modified xsi:type="dcterms:W3CDTF">2011-04-01T03:50:00Z</dcterms:modified>
  <cp:revision>6</cp:revision>
  <dc:subject/>
  <dc:title>แบบคำขอรับการส่งเสริมการจัดตั้งตลาดกลางสินค้าเกษตร</dc:title>
</cp:coreProperties>
</file>